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40"/>
        <w:jc w:val="center"/>
        <w:rPr>
          <w:rFonts w:ascii="宋体;SimSun" w:hAnsi="宋体;SimSun" w:cs="宋体;SimSun"/>
          <w:b/>
          <w:b/>
          <w:bCs/>
          <w:sz w:val="32"/>
          <w:szCs w:val="72"/>
        </w:rPr>
      </w:pPr>
      <w:r>
        <w:rPr>
          <w:rFonts w:ascii="宋体;SimSun" w:hAnsi="宋体;SimSun" w:cs="宋体;SimSun"/>
          <w:b/>
          <w:bCs/>
          <w:sz w:val="32"/>
          <w:szCs w:val="72"/>
        </w:rPr>
        <w:t>辽宁省交通高等专科学校</w:t>
      </w:r>
    </w:p>
    <w:p>
      <w:pPr>
        <w:pStyle w:val="Normal"/>
        <w:spacing w:lineRule="exact" w:line="154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专业主任考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　           　 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　　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  年  月  日</w:t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交通高等专科学校人力资源处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九年十二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岗位职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与落实专业设置前期准备工作。包括本专业社会需求调研，同类专业建设和发展情况调研，学校设置本专业的可行性分析，负责编写专业设置的可行性报告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与实施本专业的建设发展规划、年度实施方案和人才培养方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专业教学指导委员会的筹建并安排日常工作，适时开展与本专业建设相关的研讨活动，每学年开展活动次数达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，并提出有利于本专业建设的实质性建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依据本专业人才培养方案，制定本专业的教学标准，提出本专业编写课程标准的原则性意见，组织本专业课程标准的编写和初审工作，负责组织专家对本专业课程标准的审定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及时发现并解决本专业教学实施过程中的问题，每学期负责组织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的学生座谈会，并形成总结分析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本专业校内外实习实训基地的规划与建设。负责制定本专业实验室和实训中心的建设规划工作，协同学校和所在系组织实施；负责本专业校外实训基地建设工作，本专业具有数量充足、运行良好并有保障机制校外实训基地，学生实习、实训效果良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负责本专业实践环节的指导工作，提出本专业实践教学要求；负责本专业学生校内外实习管理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负责落实本专业职业资格证书的考试项目，制定本专业职业资格证书考试项目的实施方案，对学生职业资格证书考试进行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跟踪本专业国内外发展动态，掌握本专业在教学改革、就业等方面的综合情况。每年至少参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本专业教学或学术研讨会，并为本专业学生和教师举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专业发展最新动态的学术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根据本专业教学实施情况和发展动态，及时对本专业人才培养方案（课程及课程内容）提出调整和修订意见，并组织实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负责对本专业毕业生进行跟踪调查工作，结合调查结果分析，提出本专业的建设和改革建议，及时修订人才培养方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根据学校人才培养模式改革总体要求，制定适合本专业发展的工学结合人才培养模式改革方案，并协同学校和所在系组织实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负责制定本专业教学团队建设计划，制定本专业教师的年度培养计划，并经学校和所在系审批后组织实施。本专业教学团队每学年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校级以上科研或教研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负责本专业兼职教师队伍建设和管理工作，兼职教师数量达到学校相关要求，并充分发挥其在专业建设、改革和教学中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三年内完成本专业课程构建和教材建设工作。本专业教学团队完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以上工学结合的教材编写任务，完成专业核心课程特色课件制作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形成以社会需求为导向，利用本专业资源开展技术研发和社会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负责本专业教学日常管理，每学期至少听本专业教师的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，并提出评价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负责拟定本专业招生计划；负责本专业学生就业指导工作，完成学校规定的就业指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三年内累计达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、与本专业相关的企事业实践经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组织学生开展校外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三年内在国内外学术刊物上发表专业论文，理工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以上，文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以上；或编写本专业教材或翻译著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（本人撰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字以上，或翻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字以上）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22</w:t>
      </w:r>
      <w:r>
        <w:rPr/>
        <w:t>、三年内主持或参与（排名前</w:t>
      </w:r>
      <w:r>
        <w:rPr/>
        <w:t>3</w:t>
      </w:r>
      <w:r>
        <w:rPr/>
        <w:t>名）校级以上科研或教研项目（含科研到帐经费：理工科</w:t>
      </w:r>
      <w:r>
        <w:rPr/>
        <w:t>2</w:t>
      </w:r>
      <w:r>
        <w:rPr/>
        <w:t>万元以上；文科</w:t>
      </w:r>
      <w:r>
        <w:rPr/>
        <w:t>1</w:t>
      </w:r>
      <w:r>
        <w:rPr/>
        <w:t>万元以上）</w:t>
      </w:r>
      <w:r>
        <w:rPr/>
        <w:t>2</w:t>
      </w:r>
      <w:r>
        <w:rPr/>
        <w:t>项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"/>
        <w:gridCol w:w="539"/>
        <w:gridCol w:w="136"/>
        <w:gridCol w:w="47"/>
        <w:gridCol w:w="535"/>
        <w:gridCol w:w="720"/>
        <w:gridCol w:w="185"/>
        <w:gridCol w:w="148"/>
        <w:gridCol w:w="27"/>
        <w:gridCol w:w="183"/>
        <w:gridCol w:w="362"/>
        <w:gridCol w:w="355"/>
        <w:gridCol w:w="542"/>
        <w:gridCol w:w="331"/>
        <w:gridCol w:w="212"/>
        <w:gridCol w:w="360"/>
        <w:gridCol w:w="114"/>
        <w:gridCol w:w="246"/>
        <w:gridCol w:w="539"/>
        <w:gridCol w:w="167"/>
        <w:gridCol w:w="10"/>
        <w:gridCol w:w="902"/>
        <w:gridCol w:w="171"/>
        <w:gridCol w:w="366"/>
        <w:gridCol w:w="363"/>
        <w:gridCol w:w="733"/>
        <w:gridCol w:w="6670"/>
      </w:tblGrid>
      <w:tr>
        <w:trPr>
          <w:trHeight w:val="454" w:hRule="atLeast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基本情况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主要工作业绩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论文、著作（任职以来近三年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（三大检索、中文核心、本科学报、专科学报、其他）</w:t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（教材）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字数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完成（万）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）教研、科研（任职以来近三年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学术获奖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教学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课时数</w:t>
            </w:r>
          </w:p>
        </w:tc>
        <w:tc>
          <w:tcPr>
            <w:tcW w:w="761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五）学术报告（</w:t>
            </w:r>
            <w:r>
              <w:rPr>
                <w:rFonts w:ascii="宋体;SimSun" w:hAnsi="宋体;SimSun" w:cs="宋体;SimSun"/>
                <w:szCs w:val="21"/>
              </w:rPr>
              <w:t>为本专业学生和教师举办的专业发展最新动态的学术报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告主要内容</w:t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人员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六）进修培训与企事业实践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职以来近三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（实践）项目名称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单位</w:t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事业实践累计时间（任职以来三年内）</w:t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七）专业及课程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8465" w:type="dxa"/>
            <w:gridSpan w:val="26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5" w:type="dxa"/>
            <w:gridSpan w:val="26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八）主持本专业教学团队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九）本专业兼职教师队伍建设和管理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）校外实习实训基地建设及实验室、实训中心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习实训基地建设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和实训中心建设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一）学生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二）其它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与新技术开发、引进成果转让、社会服务等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意见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度工作目标情况</w:t>
            </w:r>
          </w:p>
        </w:tc>
        <w:tc>
          <w:tcPr>
            <w:tcW w:w="57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）合格（  ）基本合格（　）不合格（　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系主任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</w:t>
      </w:r>
      <w:r>
        <w:rPr/>
        <w:t>2</w:t>
      </w:r>
      <w:r>
        <w:rPr/>
        <w:t>份，人力资源处、系（部）各一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附加页。</w:t>
      </w:r>
    </w:p>
    <w:sectPr>
      <w:headerReference w:type="default" r:id="rId2"/>
      <w:footerReference w:type="default" r:id="rId3"/>
      <w:type w:val="nextPage"/>
      <w:pgSz w:w="10318" w:h="14570"/>
      <w:pgMar w:left="851" w:right="56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</w:pPr>
    <w:rPr>
      <w:rFonts w:ascii="Arial" w:hAnsi="Arial" w:eastAsia="Times New Roman" w:cs="Verdana"/>
      <w:b/>
      <w:kern w:val="0"/>
      <w:sz w:val="24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59:00Z</dcterms:created>
  <dc:creator>User</dc:creator>
  <dc:description/>
  <cp:keywords/>
  <dc:language>en-US</dc:language>
  <cp:lastModifiedBy>User</cp:lastModifiedBy>
  <cp:lastPrinted>2009-12-07T08:12:00Z</cp:lastPrinted>
  <dcterms:modified xsi:type="dcterms:W3CDTF">2009-12-09T03:17:00Z</dcterms:modified>
  <cp:revision>29</cp:revision>
  <dc:subject/>
  <dc:title/>
</cp:coreProperties>
</file>