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21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总结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/>
              <w:t>整理了科研项目申报、立项、中期、结题材料，参与了部门的科研教研日常工作</w:t>
            </w:r>
            <w:r>
              <w:rPr/>
              <w:t xml:space="preserve">, </w:t>
            </w:r>
            <w:r>
              <w:rPr/>
              <w:t>熟悉掌握了科研资料档案管理、文件管理、文档管理，与学术活动有关的其他工作；参与了系部王万德老师</w:t>
            </w:r>
            <w:r>
              <w:rPr>
                <w:bCs/>
              </w:rPr>
              <w:t>辽宁省教育科学“十二五”规划</w:t>
            </w:r>
            <w:r>
              <w:rPr>
                <w:bCs/>
              </w:rPr>
              <w:t>2013</w:t>
            </w:r>
            <w:r>
              <w:rPr>
                <w:bCs/>
              </w:rPr>
              <w:t>年度立项课题—《基于校内外导师联动的校外实训管理体系研究》项目的相关工作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/>
              <w:t>进行</w:t>
            </w:r>
            <w:r>
              <w:rPr/>
              <w:t>2014-2015</w:t>
            </w:r>
            <w:r>
              <w:rPr/>
              <w:t>学年第一学期地隧专业</w:t>
            </w:r>
            <w:r>
              <w:rPr/>
              <w:t>2013</w:t>
            </w:r>
            <w:r>
              <w:rPr/>
              <w:t>级的《钢筋混凝土结构》课程，熟练了高职高专人才培养的理论教学规律，提高了专业教学能力和水平，较好地进入了授课教师的角色。</w:t>
            </w:r>
          </w:p>
        </w:tc>
      </w:tr>
      <w:tr>
        <w:trPr>
          <w:trHeight w:val="28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</w:rPr>
              <w:t>2014</w:t>
            </w:r>
            <w:r>
              <w:rPr>
                <w:bCs/>
              </w:rPr>
              <w:t>年全校共举办</w:t>
            </w:r>
            <w:r>
              <w:rPr>
                <w:bCs/>
              </w:rPr>
              <w:t>38</w:t>
            </w:r>
            <w:r>
              <w:rPr>
                <w:bCs/>
              </w:rPr>
              <w:t>场学术报告，每学期各系均安排两次以上学术讲座，至少邀请校外行业专家来校做一次讲座、本系教师做一次学术讲座。每学期开学第一周各系上报本学期的学术报告计划，科技处按每周</w:t>
            </w:r>
            <w:r>
              <w:rPr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</w:t>
            </w:r>
            <w:r>
              <w:rPr>
                <w:bCs/>
              </w:rPr>
              <w:t>场左右进行分配和调整后，将全校的学术报告执行计划反馈给各系，各系提前一周上交学术报告申请表，科技处在校园网发布下一周的学术报告通知，使学术活动逐渐常态化，努力营造校园学术氛围。</w:t>
            </w:r>
          </w:p>
        </w:tc>
      </w:tr>
      <w:tr>
        <w:trPr>
          <w:trHeight w:val="48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按照要求落实新修订的科研管理和激励制度，促进科研工作的全面提升及和谐发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配合部门，收集学术前沿信息，积极组织学术交流讲座，启发教师的科研灵感，积极营造科研学术氛围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做好档案的归档和管理工作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保证部门网站信息及时更新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5:00Z</dcterms:created>
  <dc:creator>微软用户</dc:creator>
  <dc:description/>
  <cp:keywords/>
  <dc:language>en-US</dc:language>
  <cp:lastModifiedBy>微软用户</cp:lastModifiedBy>
  <dcterms:modified xsi:type="dcterms:W3CDTF">2014-12-23T12:06:00Z</dcterms:modified>
  <cp:revision>4</cp:revision>
  <dc:subject/>
  <dc:title/>
</cp:coreProperties>
</file>