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财务人员配备与规章制度建设情况的调研报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调研题目：高校财务人员配备、机构设置和规章制度建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调研背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学校办学规模的逐渐扩大，办学资金成倍增加，学校现有财务人员及财务管理工作，已经表现出不能较好适应成倍增加的工作量；新的《行政事业单位会计制度》、《行政事业单位内部控制规范》发布与实施，对会计从业人员、会计信息质量和财务管理工作又提出了较高的要求；为了更好的解决上述问题，借鉴本科院校成形的工作经验，按照学校暑期工作安排，计财处对沈阳师范大学等驻沈三所本科院校进行了调研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调研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阳师范大学，财务与资产管理处合署办公，配备财务人员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副高级及以上职称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中级职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。其内部设综合管理科、收入管理科、支出核算科、出纳科、分校区财务科、资产管理科和采购管理科。（财务与资产管理处处长卢权）；沈阳航空航天大学计财处，员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全部研究生以上学历，会计专业毕业，内部设会计管理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资金管理中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科研经费管理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预决算管理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计财处处长胡光领）；沈阳化工大学</w:t>
      </w:r>
      <w:r>
        <w:rPr>
          <w:rFonts w:ascii="宋体;SimSun" w:hAnsi="宋体;SimSun" w:cs="宋体;SimSun"/>
          <w:sz w:val="28"/>
          <w:szCs w:val="28"/>
        </w:rPr>
        <w:t>计财处</w:t>
      </w:r>
      <w:r>
        <w:rPr>
          <w:rFonts w:ascii="宋体;SimSun" w:hAnsi="宋体;SimSun" w:cs="宋体;SimSun"/>
          <w:sz w:val="28"/>
          <w:szCs w:val="28"/>
        </w:rPr>
        <w:t>，配备员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高级职称一半以上，全部会计专业毕业，内部没有设专业科室，通过分工实现不相容职务分离（</w:t>
      </w:r>
      <w:r>
        <w:rPr>
          <w:rFonts w:ascii="宋体;SimSun" w:hAnsi="宋体;SimSun" w:cs="宋体;SimSun"/>
          <w:sz w:val="28"/>
          <w:szCs w:val="28"/>
        </w:rPr>
        <w:t>处长侯延风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章制度方面，各学校都有完善的、结合自己学校实际情况的财务管理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值得借鉴的经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人员配备方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计财处目前配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工作人员，因原有人员退休比较集中，新进人员也比较集中，导致年龄结构、职称结构没有拉开档次，加之新进人员大部分没有相关工作经历，日常工作繁重（人员配备不足），学习、研究业务的时间相对较少，员工的工作质量、工作效率提升较慢，与上述院校相比，我校财务人员存在优化结构，增加人员的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职责分工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调研的三所院校中，有两所院校计财处内部设立了科室，我校资金量没有本科院校多，配备的财务人员较少，没有设置内部科室，是通过员工内部职责分工也能实现不相容职务的分离，但从调研院校的实际情况来看，我校仍有可以借鉴的经验，实现既体现不相容职务的分离，又实现工作流程清晰，提高工作效率的目标。建议按如下分工设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财务管理</w:t>
      </w:r>
      <w:r>
        <w:rPr>
          <w:rFonts w:ascii="宋体;SimSun" w:hAnsi="宋体;SimSun" w:cs="宋体;SimSun"/>
          <w:sz w:val="28"/>
          <w:szCs w:val="28"/>
        </w:rPr>
        <w:t>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</w:t>
      </w:r>
      <w:r>
        <w:rPr>
          <w:rFonts w:ascii="宋体;SimSun" w:hAnsi="宋体;SimSun" w:cs="宋体;SimSun"/>
          <w:sz w:val="28"/>
          <w:szCs w:val="28"/>
        </w:rPr>
        <w:t>据学校收支情况，提供预算编制资料，参与经费项目的投入论证，协助年度预算编制，按学校审定预算分期﹑分项目下达预算经费额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积极组织收入，监督各项收入及时、足额上缴学校，防止学校财源流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各类收费的立项、申报及管理。做好收费许可证的办理、年审工作。负责收费政策管理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各类票据的购买、领用和核销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财务处日常事务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金管理</w:t>
      </w:r>
      <w:r>
        <w:rPr>
          <w:rFonts w:ascii="宋体;SimSun" w:hAnsi="宋体;SimSun" w:cs="宋体;SimSun"/>
          <w:sz w:val="28"/>
          <w:szCs w:val="28"/>
        </w:rPr>
        <w:t>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现金的收支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银行资金的收付﹑转账划拨和资金解缴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银行贷款的申请﹑贷入﹑归还﹑付息﹑状态管理等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日常零星收费工作，及时登记学生贷款、学费减免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有关票据、银行账户、印章﹑支票﹑现金管理等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严格审核付款凭证，坚持按制度、按政策办事，手续不完备的不付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定期编制资金流量分析报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人员经费的发放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计核算</w:t>
      </w:r>
      <w:r>
        <w:rPr>
          <w:rFonts w:ascii="宋体;SimSun" w:hAnsi="宋体;SimSun" w:cs="宋体;SimSun"/>
          <w:sz w:val="28"/>
          <w:szCs w:val="28"/>
        </w:rPr>
        <w:t>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预算控制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严格按会计制度做好会计核算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职工福利基金、工会经费及各种社会保障基金（经费）的提取、转帐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各类帐本、凭证的打印、装订、归档等会计档案的管理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暂付款、暂存款的清理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公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医</w:t>
      </w:r>
      <w:r>
        <w:rPr>
          <w:rFonts w:ascii="宋体;SimSun" w:hAnsi="宋体;SimSun" w:cs="宋体;SimSun"/>
          <w:sz w:val="28"/>
          <w:szCs w:val="28"/>
        </w:rPr>
        <w:t>疗</w:t>
      </w:r>
      <w:r>
        <w:rPr>
          <w:rFonts w:ascii="宋体;SimSun" w:hAnsi="宋体;SimSun" w:cs="宋体;SimSun"/>
          <w:sz w:val="28"/>
          <w:szCs w:val="28"/>
        </w:rPr>
        <w:t>费的报销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房建基金</w:t>
      </w:r>
      <w:r>
        <w:rPr>
          <w:rFonts w:ascii="宋体;SimSun" w:hAnsi="宋体;SimSun" w:cs="宋体;SimSun"/>
          <w:sz w:val="28"/>
          <w:szCs w:val="28"/>
        </w:rPr>
        <w:t>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学校基建财务会计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职工房改资金的核算和管理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职工工资及离退休人员工资、补贴等数据录入﹑变更和复核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个人所得税的代扣代缴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职工公积金的缴存﹑兑付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会计监督</w:t>
      </w:r>
      <w:r>
        <w:rPr>
          <w:rFonts w:ascii="宋体;SimSun" w:hAnsi="宋体;SimSun" w:cs="宋体;SimSun"/>
          <w:sz w:val="28"/>
          <w:szCs w:val="28"/>
        </w:rPr>
        <w:t>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检查预算执行情况；监督预算经费，特别是重大项目经费的使用情况（含招标等）；根据预算执行情况，做好年度预算分析；协调预算管理；确保年度预算任务的完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财务处内部帐务稽核，对资金使用情况进行效益分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各种会计报表的编制、分析和上报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政府职能部门和学校组织的各种监督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做好财务计算机管理系统的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负责收费系统后台数据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年度决算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规章制度建设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也制定了一系列结合我校实际的财务管理办法，相对调研院校和上级文件而言，学校还缺乏《大额资金管理办法》，《国外票据报销管理办法》。需要在今后工作中逐步完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财处</w:t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41:00Z</dcterms:created>
  <dc:creator>USER</dc:creator>
  <dc:description/>
  <cp:keywords/>
  <dc:language>en-US</dc:language>
  <cp:lastModifiedBy>微软用户</cp:lastModifiedBy>
  <cp:lastPrinted>2014-08-24T08:33:00Z</cp:lastPrinted>
  <dcterms:modified xsi:type="dcterms:W3CDTF">2014-08-24T07:15:00Z</dcterms:modified>
  <cp:revision>10</cp:revision>
  <dc:subject/>
  <dc:title>（一）财务管理科</dc:title>
</cp:coreProperties>
</file>