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校内科研项目答辩时间安排</w:t>
      </w:r>
    </w:p>
    <w:p>
      <w:pPr>
        <w:pStyle w:val="Normal"/>
        <w:ind w:firstLine="4006"/>
        <w:rPr>
          <w:rFonts w:ascii="宋体;SimSun" w:hAnsi="宋体;SimSun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ind w:firstLine="5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丝网聚合物砂浆加固桥梁抗弯设计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土非线性流变力学模型的研究及其在地基沉降分析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</w:t>
            </w:r>
            <w:r>
              <w:rPr>
                <w:szCs w:val="21"/>
              </w:rPr>
              <w:t>CFRP-</w:t>
            </w:r>
            <w:r>
              <w:rPr>
                <w:szCs w:val="21"/>
              </w:rPr>
              <w:t>钢管混凝土偏压构件承载力回归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教学法——预制场规划设计施工及运营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下水除铁除锰工艺的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春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家岭双连拱公路隧道施工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献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—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暗挖技术在地铁施工中对地表沉降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调房间中病毒飞沫传播的数值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公路建设项目环境监理体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丽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接触隧道第三方监测技术研究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听觉模型的振动分析法发动机故障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洪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roE</w:t>
            </w:r>
            <w:r>
              <w:rPr>
                <w:szCs w:val="21"/>
              </w:rPr>
              <w:t>二次开发技术的液压零件参数化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卉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的复杂塑件成型优化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野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—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离子体炬喷嘴结构与尺寸对电弧能量影响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海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步钟研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永磁同步电动机转子位置检测技术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—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视频特征的车辆交通流量检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奥运文化对我国旅游业发展的影响和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永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体心理辅导在提高大学生心理健康水平中的作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艳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信用风险预警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冬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园网设备运行状态监测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河流域河流自动编码软件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雪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众汽车电控系统实验教具车开发与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1:00Z</dcterms:created>
  <dc:creator>微软用户</dc:creator>
  <dc:description/>
  <cp:keywords/>
  <dc:language>en-US</dc:language>
  <cp:lastModifiedBy>微软用户</cp:lastModifiedBy>
  <cp:lastPrinted>2009-07-06T14:29:00Z</cp:lastPrinted>
  <dcterms:modified xsi:type="dcterms:W3CDTF">2009-07-07T00:28:00Z</dcterms:modified>
  <cp:revision>4</cp:revision>
  <dc:subject/>
  <dc:title>附件2：2007年校内教研科研项目结题答辩时间安排</dc:title>
</cp:coreProperties>
</file>