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交通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层党组织和党员综合考核评价办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修订）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科学发展观，深化创先争优活动，强化监督与考核机制，在实施学校“十二五”规划和推进学校内涵建设中，充分发挥基层党组织的政治核心、战斗堡垒作用和党员的先锋模范作用，特制定本办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适用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适用于学校党委所属各基层党组织和全体共产党员（含预备党员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考核评价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党委负责对所属各党总支、直属党支部考核评价；党总支负责对所属党支部考核评价；党支部负责对所属党员考核评价。对学生党员的考核评价，原则上以学年为时间节点；对教职工党员的考核评价，原则上与全校教职工年度考核同步，实施双考核制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评价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基层党组织的考核，内容主要包括：班子团结有凝聚力、队伍素质优良、组织生活规范、工作开拓创新、工作业绩突出等五个方面。具体考核评价指标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党员的考核，内容主要包括：政治思想、工作业绩、模范作用、廉洁自律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方面。具体考核评价指标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党员的考核，除以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方面外，教职工年度考核的指标，也是党员考核的基本内容，要求教职工做到的，党员更应该首先做到。党总支、党支部对党员的考核评价，考核要素应结合部门实际和具体工作业务进一步细化，发挥考核的导向作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考核评价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党总支（直属党支部）考核评价。由学校党委统一组织，按如下程序进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我评价。根据考核评价指标和年度工作目标，各基层党组织在总结年度工作完成情况基础上，形成自评报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总结工作。召开支部大会，由党总支书记（直属支部书记）代表基层党组织对一年来的工作情况进行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民主测评。根据自评情况和日常工作状态，组织党员和教职工代表对各基层党组织进行测评。同时组织基层党组织互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量化考核。学校党委考核工作组与所在总支（支部）党员和职工代表个别谈话，征求意见。在此基层上，依据考核评价指标体系量化赋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评价依据，党委考核工作组评价权重为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；所属总支（支部）党员和职工代表评价权重为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；基层组织互评权重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总支对所属党支部的考核评价，参照以上程序组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党员考核评价。由所属党总支（直属党支部）组织，按如下程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我总结。党员结合年度工作完成情况及综合表现，形成自我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主测评。由党支部召开专题组织生活会，党员个人进行年度述责，组织党员和教职工代表进行民主测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量化评价。由党总支（直属党支部）依据民主测评表，综合党员个人总结及日常表现，组织对党员进行量化考核打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党员的年度评价，量化考核评价权重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民主测评权重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考核评价结果的应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组织考核评价等级分为先进、合格、不合格。按考核测评汇总情况，经校党委会讨论确定考核等级。对连续两年排序在前三名的基层党组织，授予先进基层党组织称号并予以表彰，对排序靠后的，限期整改，并取消当年各级先进党组织评优申报资格。先进基层党组织比例原则上不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基层党组织在廉政建设、安全稳定方面出现严重问题，或因工作不力影响学校全局工作，给学校造成不良影响的，直接确定为不合格等级，基层党组织负责人给予降职或免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考核评价等级分为优秀、合格、不合格。按基层党组织测评排序情况，对在本单位连续两年排序在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，优先在学校及上级党组织评优中予以推荐；对排序靠后的，基层党组织负责人要与其进行谈话，查找存在问题，提出整改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评价教工党员，具备以下几方面条件的，应给予适当加分：在承担学校和系部教学科研项目中做出突出贡献、取得突出业绩的；在参加国家及省、市级以上技能大赛、教学竞赛中荣获二等奖以上成绩的；有扶贫帮困、见义勇为等突出行为表现的；在其他方面表现突出，得到新闻媒体正面宣传，为学校赢得荣誉的。对于先进意识淡漠，各方面表现差，群众意见大的党员，按组织程序予以劝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基层党组织考核评价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党员考核评价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基层党组织考核评价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577"/>
        <w:gridCol w:w="2042"/>
      </w:tblGrid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赋分</w:t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团结有凝聚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真发挥党总支的政治核心作用和党支部的战斗堡垒作用，出色完成学校党委的工作部署，执行力强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党政领导班子团结和谐，职责分工明确，勤政廉政，有凝聚力，班子和中层干部年度测评优秀率高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务工作年度工作任务与行政工作目标有机结合，体现围绕中心抓党建，成效显著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善于做思想工作，总支书记、支部书记经常与师生谈心，效果良好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伍素质优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在本部门职工年度综合考核排序靠前，业务能力突出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在工作中具有奉献精神，经常加班加点，不计名利报酬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主动承担辅导员班主任工作，所占比例高，关心学生成长就业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积极要求进步，申请入党的比例高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生活规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“三会一课”制度，积极组织开展“共产党员工程”和“创新党日”活动，反响良好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参加学校的各类会议和讲座，出勤率高，积极参与学校组织的各项活动和竞赛，成绩优良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关心学校发展，经常向学校及有关部门反应发现的问题，提出合理化建议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针对性的开展思想、法制、安全等教育活动。无不稳定因素，无政治事故，无违法违纪事件发生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开拓创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善于创新，不因循守旧，围绕学校中心工作，在促进内涵建设中部门贡献突出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有效的基层组织活动方式，调动党员在教书育人管理育人服务育人岗位上发挥模范作用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突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工作任务完成质量高，教学改革和科研成果丰硕，参与各级各类技能竞赛成绩突出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教学系学风优良，学生遵规守纪，毕业生就业率和就业质量高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员考核评价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692"/>
        <w:gridCol w:w="1225"/>
      </w:tblGrid>
      <w:tr>
        <w:trPr>
          <w:trHeight w:val="5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赋分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重学习，积极参加学校和部门组织的各类讲座、知识竞赛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想坚定，无不良言行，在政治上思想上与中央保持一致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爱岗敬业，能够高质量地完成本职工作，成绩突出，群众认可度高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勇挑重担，在重大任务面前，能够打头阵、当先锋，做出一流工作业绩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结协作，业务能力强，在团队中发挥骨干核心作用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范作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实守信，服从组织安排，带头遵守劳动纪律，以党员标准要求自己言行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吃苦奉献，积极参加党总支党支部组织的共产党员工程、创新党日等活动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心集体，关爱师生，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在捐款、爱心帮困等活动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挥表率作用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洁自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正廉洁，自觉遵守党风党纪、校规校纪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原则，师德高尚，弘扬正气，能与不良现象作斗争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4:00Z</dcterms:created>
  <dc:creator>微软用户</dc:creator>
  <dc:description/>
  <cp:keywords/>
  <dc:language>en-US</dc:language>
  <cp:lastModifiedBy>微软系统</cp:lastModifiedBy>
  <cp:lastPrinted>2012-11-06T09:23:00Z</cp:lastPrinted>
  <dcterms:modified xsi:type="dcterms:W3CDTF">2014-12-17T07:02:00Z</dcterms:modified>
  <cp:revision>3</cp:revision>
  <dc:subject/>
  <dc:title>辽宁省交通高等专科学校基层党组织和党员综合考核评价办法（试行）</dc:title>
</cp:coreProperties>
</file>