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评选沈阳五一劳动奖状、奖章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人（五一）先锋号的通知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区、县（市）、开发区总工会，各产业工会，各基层工会：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深入贯彻习近平总书记系列重要讲话精神，认真落实党的十八届三中、四中全会精神和市委十二届十次全会精神，进一步激发全市广大职工群众的劳动热情，在完成全市改革创新、稳定增长、改善民生、依法治市等重点工作任务中做出新贡献，推动沈阳老工业基地在新一轮振兴中当先锋、打头阵，市总工会决定，于今年“五一”国际劳动节前夕，组织评选“沈阳五一劳动奖章”、“沈阳五一劳动奖状”和“工人（五一）先锋号”，并召开表彰大会。现将有关事宜通知如下：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表彰名额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拟评选表彰“沈阳五一劳动奖章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，“沈阳五一劳动奖状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，“工人（五一）先锋号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评选条件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沈阳五一劳动奖状、沈阳五一劳动奖章、工人（五一）先锋号获得者必须是热爱祖国，拥护中国共产党的领导和社会主义制度，高举中国特色社会主义伟大旗帜，为全市经济建设、政治建设、文化建设、社会建设和生态文明建设做出突出贡献，有广泛的群众基础，获得过区、县（市）、市局级（或相当级别）以上荣誉称号，同时具备下列条件之一的先进单位（集体）和先进个人：</w:t>
      </w:r>
    </w:p>
    <w:p>
      <w:pPr>
        <w:pStyle w:val="Normal"/>
        <w:spacing w:lineRule="exact" w:line="58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沈阳五一劳动奖状和沈阳五一劳动奖章</w:t>
      </w:r>
    </w:p>
    <w:p>
      <w:pPr>
        <w:pStyle w:val="TextBodyIndent"/>
        <w:spacing w:lineRule="exact" w:line="580"/>
        <w:ind w:firstLine="640"/>
        <w:rPr>
          <w:rFonts w:ascii="仿宋;仿宋_GB2312" w:hAnsi="仿宋;仿宋_GB2312" w:eastAsia="仿宋;仿宋_GB2312" w:cs="仿宋;仿宋_GB2312"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Cs w:val="32"/>
        </w:rPr>
        <w:t>1</w:t>
      </w:r>
      <w:r>
        <w:rPr>
          <w:rFonts w:ascii="仿宋;仿宋_GB2312" w:hAnsi="仿宋;仿宋_GB2312" w:cs="仿宋;仿宋_GB2312" w:eastAsia="仿宋;仿宋_GB2312"/>
          <w:kern w:val="0"/>
          <w:szCs w:val="32"/>
        </w:rPr>
        <w:t>．在加快经济结构调整、转变经济发展方式，促进经济持续健康发展方面做出突出贡献的；</w:t>
      </w:r>
    </w:p>
    <w:p>
      <w:pPr>
        <w:pStyle w:val="TextBodyIndent"/>
        <w:spacing w:lineRule="exact" w:line="580"/>
        <w:ind w:firstLine="640"/>
        <w:rPr>
          <w:rFonts w:ascii="仿宋;仿宋_GB2312" w:hAnsi="仿宋;仿宋_GB2312" w:eastAsia="仿宋;仿宋_GB2312" w:cs="仿宋;仿宋_GB2312"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Cs w:val="32"/>
        </w:rPr>
        <w:t>2</w:t>
      </w:r>
      <w:r>
        <w:rPr>
          <w:rFonts w:ascii="仿宋;仿宋_GB2312" w:hAnsi="仿宋;仿宋_GB2312" w:cs="仿宋;仿宋_GB2312" w:eastAsia="仿宋;仿宋_GB2312"/>
          <w:kern w:val="0"/>
          <w:szCs w:val="32"/>
        </w:rPr>
        <w:t>．在扩大社会主义民主、健全社会主义法治、发展社会主义政治文明方面做出突出贡献的；</w:t>
      </w:r>
    </w:p>
    <w:p>
      <w:pPr>
        <w:pStyle w:val="TextBodyIndent"/>
        <w:spacing w:lineRule="exact" w:line="580"/>
        <w:ind w:firstLine="640"/>
        <w:rPr>
          <w:rFonts w:ascii="仿宋;仿宋_GB2312" w:hAnsi="仿宋;仿宋_GB2312" w:eastAsia="仿宋;仿宋_GB2312" w:cs="仿宋;仿宋_GB2312"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Cs w:val="32"/>
        </w:rPr>
        <w:t>3</w:t>
      </w:r>
      <w:r>
        <w:rPr>
          <w:rFonts w:ascii="仿宋;仿宋_GB2312" w:hAnsi="仿宋;仿宋_GB2312" w:cs="仿宋;仿宋_GB2312" w:eastAsia="仿宋;仿宋_GB2312"/>
          <w:kern w:val="0"/>
          <w:szCs w:val="32"/>
        </w:rPr>
        <w:t>．在推进沈阳精神文明建设，践行社会主义核心价值体系，推动社会主义文化大发展大繁荣方面做出突出贡献的；</w:t>
      </w:r>
    </w:p>
    <w:p>
      <w:pPr>
        <w:pStyle w:val="TextBodyIndent"/>
        <w:spacing w:lineRule="exact" w:line="580"/>
        <w:ind w:firstLine="640"/>
        <w:rPr>
          <w:rFonts w:ascii="仿宋;仿宋_GB2312" w:hAnsi="仿宋;仿宋_GB2312" w:eastAsia="仿宋;仿宋_GB2312" w:cs="仿宋;仿宋_GB2312"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Cs w:val="32"/>
        </w:rPr>
        <w:t>4</w:t>
      </w:r>
      <w:r>
        <w:rPr>
          <w:rFonts w:ascii="仿宋;仿宋_GB2312" w:hAnsi="仿宋;仿宋_GB2312" w:cs="仿宋;仿宋_GB2312" w:eastAsia="仿宋;仿宋_GB2312"/>
          <w:kern w:val="0"/>
          <w:szCs w:val="32"/>
        </w:rPr>
        <w:t>．在加强和创新社会管理，推动和谐沈阳建设方面做出突出贡献的；</w:t>
      </w:r>
    </w:p>
    <w:p>
      <w:pPr>
        <w:pStyle w:val="TextBodyIndent"/>
        <w:spacing w:lineRule="exact" w:line="580"/>
        <w:ind w:firstLine="640"/>
        <w:rPr>
          <w:rFonts w:ascii="仿宋;仿宋_GB2312" w:hAnsi="仿宋;仿宋_GB2312" w:eastAsia="仿宋;仿宋_GB2312" w:cs="仿宋;仿宋_GB2312"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Cs w:val="32"/>
        </w:rPr>
        <w:t>5</w:t>
      </w:r>
      <w:r>
        <w:rPr>
          <w:rFonts w:ascii="仿宋;仿宋_GB2312" w:hAnsi="仿宋;仿宋_GB2312" w:cs="仿宋;仿宋_GB2312" w:eastAsia="仿宋;仿宋_GB2312"/>
          <w:kern w:val="0"/>
          <w:szCs w:val="32"/>
        </w:rPr>
        <w:t>．在节约资源、保护环境，积极推进绿色发展、循环发展、低碳发展方面做出突出贡献的；</w:t>
      </w:r>
    </w:p>
    <w:p>
      <w:pPr>
        <w:pStyle w:val="TextBodyIndent"/>
        <w:spacing w:lineRule="exact" w:line="580"/>
        <w:ind w:firstLine="640"/>
        <w:rPr>
          <w:rFonts w:ascii="仿宋;仿宋_GB2312" w:hAnsi="仿宋;仿宋_GB2312" w:eastAsia="仿宋;仿宋_GB2312" w:cs="仿宋;仿宋_GB2312"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Cs w:val="32"/>
        </w:rPr>
        <w:t>6</w:t>
      </w:r>
      <w:r>
        <w:rPr>
          <w:rFonts w:ascii="仿宋;仿宋_GB2312" w:hAnsi="仿宋;仿宋_GB2312" w:cs="仿宋;仿宋_GB2312" w:eastAsia="仿宋;仿宋_GB2312"/>
          <w:kern w:val="0"/>
          <w:szCs w:val="32"/>
        </w:rPr>
        <w:t>．在国家和省重点工程建设或完成重大科研项目方面做出突出贡献的；</w:t>
      </w:r>
    </w:p>
    <w:p>
      <w:pPr>
        <w:pStyle w:val="TextBodyIndent"/>
        <w:spacing w:lineRule="exact" w:line="580"/>
        <w:ind w:firstLine="640"/>
        <w:rPr>
          <w:rFonts w:ascii="仿宋;仿宋_GB2312" w:hAnsi="仿宋;仿宋_GB2312" w:eastAsia="仿宋;仿宋_GB2312" w:cs="仿宋;仿宋_GB2312"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Cs w:val="32"/>
        </w:rPr>
        <w:t>7</w:t>
      </w:r>
      <w:r>
        <w:rPr>
          <w:rFonts w:ascii="仿宋;仿宋_GB2312" w:hAnsi="仿宋;仿宋_GB2312" w:cs="仿宋;仿宋_GB2312" w:eastAsia="仿宋;仿宋_GB2312"/>
          <w:kern w:val="0"/>
          <w:szCs w:val="32"/>
        </w:rPr>
        <w:t>．积极履行社会责任，在推动社会进步中做出突出贡献的；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．在其他方面做出突出贡献的。</w:t>
      </w:r>
    </w:p>
    <w:p>
      <w:pPr>
        <w:pStyle w:val="Normal"/>
        <w:spacing w:lineRule="exact" w:line="580"/>
        <w:ind w:firstLine="640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工人（五一）先锋号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企事业一线车间、科室、工段、班组、窗口、柜台、站、点等业绩突出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评选程序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先进单位（集体）和先进个人的评选要从基层单位逐级自下而上推荐产生。由基层工会提名，经所在单位同意，召开本单位职工大会（职工代表大会）进行民主评议和讨论通过后，将相关事迹材料逐级报送至区、县（市）、开发区总工会和产业工会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区、县（市）、开发区总工会和产业工会，对基层推荐对象候选资格及事迹材料进行审核，对推荐的企业候选单位、企业负责人候选人公益事业捐款情况进行审查，按所分配名额确定初选人员名单，报市总工会劳模办。</w:t>
      </w:r>
    </w:p>
    <w:p>
      <w:pPr>
        <w:pStyle w:val="Normal"/>
        <w:spacing w:lineRule="exact" w:line="580"/>
        <w:ind w:firstLine="645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市总工会劳模办对各区、县（市）、开发区总工会和产业工会推荐的先进单位（集体）和先进个人候选者进行审核。对推荐的企业先进单位和企业投资经营者候选者，由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社会责任审查委员会成员单位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进行审查，对党政领导干部候选者，廉政建设情况进行意见征询。</w:t>
      </w:r>
    </w:p>
    <w:p>
      <w:pPr>
        <w:pStyle w:val="Normal"/>
        <w:spacing w:lineRule="exact" w:line="58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候选名单确定后提交市总工会主席全体办公会议审定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审定后的候选名单进行公示，接受群众监督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评选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坚持面向基层，兼顾平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评选要具有时代性、先进性，在坚持面向基层，面向工作一线的同时，兼顾各地区、各行业、各企事业单位，少数民族及妇女人选要占一定比例。进城务工人员由各区、县（市）、开发区总工会按照企业职工推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严格把握各层面评选比例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评选一线人员的比例原则上不低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企事业单位和乡镇、街道领导干部的比例原则上不高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其中非公有制企业经营管理人员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，其他人员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  <w:shd w:fill="E5E5E5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认真履行社会责任审查。严把社会责任和廉政建设审查关，对推荐的企业先进单位（集体）、企业投资经营者和党政领导干部候选者，由社会责任和廉政建设审查委员会严格进行审查，对审查未通过的实行一票否决，不予推荐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被推荐的企业和企业投资经营者人选，有偷漏税等违法经营行为，不履行对国家责任的；不参与社会公益事业和不遵守社会公德，环境保护、节能减排未达标，计划生育单位超标、个人超生，不履行对社会责任的；未组建工会，未签订劳动合同、集体合同，拖欠职工（包括农民工）工资，欠缴职工社会保险金和工会经费，不重视安全生产、劳动卫生，不履行对职工责任的，实行一票否决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被推荐的党政领导干部人选，在廉政建设方面存在问题的，实行一票否决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推荐人选是企事业单位负责人的，任现职必须满两年以上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局级以上领导干部一般不参加评选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农民工等外来务工人选，要征求户籍所在地乡镇政府和公安机关的意见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已获得市以上五一劳动奖状、奖章、工人（五一）先锋号荣誉称号的先进单位（集体）和先进个人，不再重复推荐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工作安排</w:t>
      </w:r>
    </w:p>
    <w:p>
      <w:pPr>
        <w:pStyle w:val="Normal"/>
        <w:spacing w:lineRule="exact" w:line="580"/>
        <w:ind w:firstLine="640"/>
        <w:rPr/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.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部署阶段。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，对各区、县（市）、开发区总工会和产业工会推荐评选工作进行部署。</w:t>
      </w:r>
    </w:p>
    <w:p>
      <w:pPr>
        <w:pStyle w:val="Normal"/>
        <w:spacing w:lineRule="exact" w:line="580"/>
        <w:ind w:firstLine="640"/>
        <w:rPr/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2.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申报阶段。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，各区、县（市）、开发区总工会和各产业工会组织实施评选推荐，履行民主程序和征求相关部门意见，并对推荐单位（集体）和个人的申报身份、申报类别、荣誉基础进行初步审核后，将初审名单及事迹材料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）、事迹简介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字）纸质并附电子版上报市总劳模办。</w:t>
      </w:r>
    </w:p>
    <w:p>
      <w:pPr>
        <w:pStyle w:val="Normal"/>
        <w:spacing w:lineRule="exact" w:line="580"/>
        <w:ind w:firstLine="640"/>
        <w:rPr/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3.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初评阶段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，市总工会相关部门将对推荐名单及事迹材料进行审核，提出初选名单。</w:t>
      </w:r>
    </w:p>
    <w:p>
      <w:pPr>
        <w:pStyle w:val="Normal"/>
        <w:spacing w:lineRule="exact" w:line="580"/>
        <w:ind w:firstLine="640"/>
        <w:rPr/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4.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审查阶段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，对企业候选单位和企业投资经营者候选人进行社会责任审查，对党政领导干部进行廉政意见征询。</w:t>
      </w:r>
    </w:p>
    <w:p>
      <w:pPr>
        <w:pStyle w:val="Normal"/>
        <w:spacing w:lineRule="exact" w:line="580"/>
        <w:ind w:firstLine="640"/>
        <w:rPr/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5.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审定阶段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。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，将初选名单上报市总主席全体办公会议审定。</w:t>
      </w:r>
    </w:p>
    <w:p>
      <w:pPr>
        <w:pStyle w:val="Normal"/>
        <w:spacing w:lineRule="exact" w:line="580"/>
        <w:ind w:firstLine="640"/>
        <w:rPr/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6.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公示阶段。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将审定名单进行公示，接受群众监督。</w:t>
      </w:r>
    </w:p>
    <w:p>
      <w:pPr>
        <w:pStyle w:val="Normal"/>
        <w:spacing w:lineRule="exact" w:line="580"/>
        <w:ind w:firstLine="640"/>
        <w:rPr/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7.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表彰阶段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“五一”前召开表彰大会，对评选出的先进单位（集体）和先进个人进行表彰奖励。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系人：赵忠令  郭琳琳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85896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传真）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电子邮箱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syghlmb@163.com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沈阳五一劳动奖状、奖章和工人（五一）先锋号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推荐汇总表</w:t>
      </w:r>
    </w:p>
    <w:p>
      <w:pPr>
        <w:pStyle w:val="Normal"/>
        <w:spacing w:lineRule="exact" w:line="580"/>
        <w:ind w:right="-168" w:firstLine="112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企业或企业负责人签署意见表</w:t>
      </w:r>
    </w:p>
    <w:p>
      <w:pPr>
        <w:pStyle w:val="Normal"/>
        <w:spacing w:lineRule="exact" w:line="580"/>
        <w:ind w:firstLine="1600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Cs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沈阳市总工会办公室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仿宋;仿宋_GB2312"/>
          <w:sz w:val="33"/>
          <w:szCs w:val="33"/>
        </w:rPr>
      </w:pPr>
      <w:r>
        <w:rPr>
          <w:rFonts w:eastAsia="仿宋;仿宋_GB2312" w:cs="仿宋;仿宋_GB2312" w:ascii="仿宋;仿宋_GB2312" w:hAnsi="仿宋;仿宋_GB2312"/>
          <w:sz w:val="33"/>
          <w:szCs w:val="33"/>
        </w:rPr>
      </w:r>
    </w:p>
    <w:p>
      <w:pPr>
        <w:pStyle w:val="Normal"/>
        <w:spacing w:lineRule="exact" w:line="560"/>
        <w:rPr>
          <w:sz w:val="33"/>
          <w:szCs w:val="33"/>
        </w:rPr>
      </w:pPr>
      <w:r>
        <w:rPr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2"/>
    </w:pPr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07:00Z</dcterms:created>
  <dc:creator>USER</dc:creator>
  <dc:description/>
  <cp:keywords/>
  <dc:language>en-US</dc:language>
  <cp:lastModifiedBy>User</cp:lastModifiedBy>
  <cp:lastPrinted>2015-03-02T13:53:00Z</cp:lastPrinted>
  <dcterms:modified xsi:type="dcterms:W3CDTF">2015-03-03T07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