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60" w:right="140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spacing w:lineRule="exact" w:line="400" w:before="156" w:after="156"/>
        <w:ind w:left="964" w:right="28" w:hanging="964"/>
        <w:jc w:val="center"/>
        <w:rPr>
          <w:b/>
          <w:b/>
          <w:sz w:val="28"/>
        </w:rPr>
      </w:pPr>
      <w:r>
        <w:rPr>
          <w:b/>
          <w:sz w:val="28"/>
        </w:rPr>
        <w:t>辽宁省高等教育学会“十二五”高等教育科研和外语专项课题立项课题名单</w:t>
      </w:r>
    </w:p>
    <w:tbl>
      <w:tblPr>
        <w:tblW w:w="908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56"/>
        <w:gridCol w:w="947"/>
        <w:gridCol w:w="4036"/>
        <w:gridCol w:w="1852"/>
        <w:gridCol w:w="993"/>
      </w:tblGrid>
      <w:tr>
        <w:trPr>
          <w:tblHeader w:val="true"/>
          <w:trHeight w:val="31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编号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姓名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立项题目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工作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1"/>
              </w:rPr>
              <w:t>等级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</w:rPr>
              <w:t>GHZDA110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胡晓旭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基于区域经济视角的辽宁省高职专业布局结构现状的研究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辽宁省交通高等专科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重点课题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</w:rPr>
              <w:t>GHZDB1104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张亚军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汽车服务领域集团化办学体制的研究与实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辽宁省交通高等专科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重点课题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</w:rPr>
              <w:t>GHYB11013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闫丹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高职院校教研成果绩效评价体系的构建及应用研究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辽宁省交通高等专科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一般课题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</w:rPr>
              <w:t>GHYB11013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张琳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高职院校教师专业成长有效途径研究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辽宁省交通高等专科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一般课题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</w:rPr>
              <w:t>GHYB110155</w:t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付凯</w:t>
            </w:r>
          </w:p>
        </w:tc>
        <w:tc>
          <w:tcPr>
            <w:tcW w:w="40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高等职业院校校园文化建设研究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辽宁省交通高等专科学校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一般课题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</w:rPr>
              <w:t>WYYB1100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赵虓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高职旅游管理特色英语课程标准体系研究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辽宁省交通高等专科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一般课题</w:t>
            </w:r>
          </w:p>
        </w:tc>
      </w:tr>
    </w:tbl>
    <w:p>
      <w:pPr>
        <w:pStyle w:val="Normal"/>
        <w:spacing w:lineRule="exact" w:line="400" w:before="0" w:after="312"/>
        <w:ind w:left="840" w:right="1400" w:hanging="840"/>
        <w:rPr/>
      </w:pPr>
      <w:r>
        <w:rPr/>
      </w:r>
    </w:p>
    <w:p>
      <w:pPr>
        <w:pStyle w:val="Normal"/>
        <w:spacing w:lineRule="exact" w:line="500"/>
        <w:ind w:left="960" w:right="1400" w:hanging="9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宋体;SimSun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27:00Z</dcterms:created>
  <dc:creator>王少媛</dc:creator>
  <dc:description/>
  <cp:keywords/>
  <dc:language>en-US</dc:language>
  <cp:lastModifiedBy>雨林木风</cp:lastModifiedBy>
  <cp:lastPrinted>2011-08-30T14:20:00Z</cp:lastPrinted>
  <dcterms:modified xsi:type="dcterms:W3CDTF">2012-09-03T07:31:00Z</dcterms:modified>
  <cp:revision>4</cp:revision>
  <dc:subject/>
  <dc:title>辽高教会通字［2010年］　号</dc:title>
</cp:coreProperties>
</file>