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部门收费、创收单项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303"/>
      </w:tblGrid>
      <w:tr>
        <w:trPr>
          <w:trHeight w:val="5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（盖章）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</w:p>
        </w:tc>
      </w:tr>
      <w:tr>
        <w:trPr>
          <w:trHeight w:val="68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项年度收费创收金额：   万元，其中简述收费、创收项目明细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项年度收费创收支出金额：   万元，其中简述支出项目明细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项上交学校金额：      万元，单项结余金额：      万元（请注明是在部门或在学校计财处保存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）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：</w:t>
            </w:r>
          </w:p>
        </w:tc>
      </w:tr>
      <w:tr>
        <w:trPr>
          <w:trHeight w:val="2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有收费、创收部门认真详细填写此表，数据填写要求全面真实，禁止瞒报漏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部门统计填写好后，部门党政负责人审核签字盖章，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前报监察审计室（综合办公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）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部门党政负责人签字：                     统计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8:00Z</dcterms:created>
  <dc:creator>纪委办</dc:creator>
  <dc:description/>
  <dc:language>en-US</dc:language>
  <cp:lastModifiedBy>Administrator</cp:lastModifiedBy>
  <cp:lastPrinted>2013-12-20T10:28:00Z</cp:lastPrinted>
  <dcterms:modified xsi:type="dcterms:W3CDTF">2014-12-16T06:02:00Z</dcterms:modified>
  <cp:revision>5</cp:revision>
  <dc:subject/>
  <dc:title/>
</cp:coreProperties>
</file>