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政管理</w:t>
      </w:r>
      <w:r>
        <w:rPr/>
        <w:t>(</w:t>
      </w:r>
      <w:r>
        <w:rPr/>
        <w:t>学生管理</w:t>
      </w:r>
      <w:r>
        <w:rPr/>
        <w:t>)</w:t>
      </w:r>
      <w:r>
        <w:rPr/>
        <w:t>人员述职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怡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高级工程师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述职时间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12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工作总结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过去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中，我在学校和资产管理处领导的领导下，经过不断努力终于圆满完成了各项工作任务，现总结如下：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、主要成绩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认坚持政治理论学习，时刻与学校和党中央政策保持一致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在思想政治方面，能够坚持学习群众路线活动中的各种重要文件和资料，认真按照四风标准对照检查自己思想中存在的问题，通过学习使自己的思想政治觉悟都有很大的提高。积极参加学校和部门组织的各项政治学习和活动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不断学习新技术，完成了各项技术工作任务。 一年中我努力学习理论知识，钻研业务技术知识，并结合自己的思想，工作实际，总结新经展验、新方法，不断提高自身的服务质量和工作能力。保证全校水、暖、电的安全供应。①供水。在沈北新区自来水分公司和校后勤总公司的配合下，全校全年供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。其中供给学生和教工食堂、学生公寓、开水房、教职工住宅区自来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，供给全校公共部位、实验室、基建工程、卫生清扫、供暖用水、绿化卫生用自备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吨。保证了全校教学和生活用水的需求。②供暖。在沈阳蒲河新城供暖办和后勤总公司的配合下，冬季供暖工作开展的主动积极，扎实有效，全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平方米的建筑冬季供暖工作承包给东源公司经营。全校供暖温度达到了市区供暖部门的要求，室内温度北屋高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，南屋高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；保证了全教学和师生供暖的需要，实现了与东源联网供热。③供电。在沈北新区农电局和后勤总公司的配合下，完成全校全年供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度。保证了全校教学、生活、实验、基建、供暖等项工作对用电的需求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节能减排工作。按照上级文件精神，结合学校工作实际，在全校范围内广泛开展了节能减排建立节约型校园的活动。同时完成了节能减排的统计上报工作，完成了与东源联网供热中的一些测量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安全生产工作。按照学校安全生产委员会的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全校的用水、供暖、用电，房产维护等项工作严格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现安全隐患及时督促整改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组织对全校的建筑物的安全检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和建筑物的防雷检测、确保全校师生的人身安全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各项维修改造工作。①投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栋楼的屋面防水维修，总面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7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方米。对六个楼的雨水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进行了更换。保障了房屋的完好。②投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多元维修全校学生课座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件。保证了教学的需求。③投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多元完成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各类小型维修工作。④投资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对冬季供暖部分管网、阀门进行了检修，保障了全校冬季供暖工作的顺利运行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后勤经费的计划和落实工作。全年圆满的完成了全校后勤经费的部分管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顺利完成了职工供暖费的报销工作。合计报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平方米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。得到了教职工的好评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预算审核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电话安装、迁移、拆除工作。一年共迁移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，新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，合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学校办公室和实验室的普查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电梯的安全运行，维修管理和检验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 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-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期间完成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电梯的使用证的审核办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、存在的不足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项房产维修工作管理还有不到位的地方，特别是陈旧的学生宿舍楼上下水管、门窗、卫生间隔断等维修不要加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能减排工作统计的数据准确和力度还要加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开水机使用维护还要加强。主要是结垢，应该一季度最少除垢清洗一次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南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电梯没有大修。南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电梯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就安装完投入使用，至今已经使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了，一是由于很多学生也使用，使用频率很高；二是一些配件已经老化造成经常发生停机事故；三是经省电梯安检院检验发现有的提升钢丝绳已经起毛刺必须更换；四是按照电梯安全使用管理规定电梯连续使用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就应该大修，而这三部电梯已经使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了还没有大修，很容易发生安全隐患！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四部天吊车的使用证还没有办理。</w:t>
            </w:r>
          </w:p>
        </w:tc>
      </w:tr>
      <w:tr>
        <w:trPr>
          <w:trHeight w:val="76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创新工作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工作中能积极主动，开拓进取，根据需要不断以新技术、新方法完成各项工作和各项技术工作。</w:t>
            </w:r>
          </w:p>
        </w:tc>
      </w:tr>
      <w:tr>
        <w:trPr>
          <w:trHeight w:val="622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工作思路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认真做好全校水、暖、电后勤保障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在供水方面，重点是保证好全校自来水、自备水、饮用开水的供给和安全管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在供暖方面，保证冬季供暖安全运行的管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在供电方面，要把备用大型发电机组维修保养好，保证国家电网停电时做到及时发电，保食堂做饭和锅炉循环泵运行；同时调整好用电量负荷，促证全校供电需求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结合全校实际做好房产、校园各项修缮工作。制定各项房产、维修改造项目计划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做好全校房产安全管理工作。在保证全校房产安全方面，要做到经常深入一线检查，发现安全隐患及时排除，如窗户、房顶、墙角、墙皮脱落等，防止伤人事故发生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抓好全校的节能减排工作。代表学校对外要协调好这方面工作，尽量少上缴费用。对内要监督指导学校相关部门和后勤公司、基建办、交流中心等部门尽力达到国家规定的污水烟尘排放标准。节能减排的重点是节水、节电、节约各项维修费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强化对后勤公司经营服务的监督检查。要强化后勤服务理念，不断提高后勤服务质量，监督后勤公司施工的全过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加强电梯和天吊车的安全使用和运行管理，对检验要提前检验合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做好</w:t>
            </w:r>
            <w:r>
              <w:rPr>
                <w:color w:val="000000"/>
              </w:rPr>
              <w:t>南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电梯的大修工作，争取在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份以前大修完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做好四部天吊车使用证的办理工作，争取在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份以前完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四部天吊检验日期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，争取在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以前检验完成。</w:t>
            </w:r>
          </w:p>
        </w:tc>
      </w:tr>
      <w:tr>
        <w:trPr>
          <w:trHeight w:val="103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领导审阅签字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受聘岗位指党政管理岗位、学生管理岗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此表不够可另附页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1:00Z</dcterms:created>
  <dc:creator>微软用户</dc:creator>
  <dc:description/>
  <cp:keywords/>
  <dc:language>en-US</dc:language>
  <cp:lastModifiedBy>微软用户</cp:lastModifiedBy>
  <cp:lastPrinted>2014-12-18T09:55:00Z</cp:lastPrinted>
  <dcterms:modified xsi:type="dcterms:W3CDTF">2014-12-18T02:23:00Z</dcterms:modified>
  <cp:revision>55</cp:revision>
  <dc:subject/>
  <dc:title>党政管理(学生管理)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