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37"/>
        <w:gridCol w:w="1080"/>
        <w:gridCol w:w="1260"/>
        <w:gridCol w:w="1489"/>
        <w:gridCol w:w="3128"/>
      </w:tblGrid>
      <w:tr>
        <w:trPr>
          <w:trHeight w:val="900" w:hRule="atLeast"/>
        </w:trPr>
        <w:tc>
          <w:tcPr>
            <w:tcW w:w="1279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校级科研立项课题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perpav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马歇尔沥青混合料设计对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存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伸缩缝水泥混凝土面破损修补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海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材矩形拉深壁裂临界参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OLIDWORK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专用功能的二次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中基于特征的自由曲面反求技术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液压制动系统控制逻辑及试验平台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博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浅色金属漆喷涂缺陷的研究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兴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非平衡合金在汽车节能减排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宏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CE 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簿的数字化测图系统研究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独招生网上报名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学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地下管网数字化系统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英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办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的数字化与网络全文检索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维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办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5"/>
        <w:gridCol w:w="2340"/>
        <w:gridCol w:w="1080"/>
        <w:gridCol w:w="1080"/>
        <w:gridCol w:w="1665"/>
        <w:gridCol w:w="1631"/>
      </w:tblGrid>
      <w:tr>
        <w:trPr>
          <w:trHeight w:val="900" w:hRule="atLeast"/>
        </w:trPr>
        <w:tc>
          <w:tcPr>
            <w:tcW w:w="128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学校配套经费科研项目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准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配套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学生和谐问题成因及对策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社会科学规划基金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振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中小企业电子商务发展模式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社会科学界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硕士启动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党建为核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队伍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辽宁省委高等学校工作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殿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工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大学生党员教育的思考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辽宁省委高等学校工作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工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5:00Z</dcterms:created>
  <dc:creator>微软用户</dc:creator>
  <dc:description/>
  <cp:keywords/>
  <dc:language>en-US</dc:language>
  <cp:lastModifiedBy>微软中国</cp:lastModifiedBy>
  <dcterms:modified xsi:type="dcterms:W3CDTF">2008-06-16T08:15:00Z</dcterms:modified>
  <cp:revision>6</cp:revision>
  <dc:subject/>
  <dc:title/>
</cp:coreProperties>
</file>