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p>
    <w:p>
      <w:pPr>
        <w:pStyle w:val="Normal"/>
        <w:jc w:val="center"/>
        <w:rPr/>
      </w:pPr>
      <w:r>
        <w:rPr>
          <w:rFonts w:ascii="宋体;SimSun" w:hAnsi="宋体;SimSun" w:cs="宋体;SimSun"/>
          <w:b/>
          <w:sz w:val="30"/>
          <w:szCs w:val="30"/>
        </w:rPr>
        <w:t>辽宁省交通高等专科学校教学资源和教学管理平台建设需求</w:t>
      </w:r>
    </w:p>
    <w:p>
      <w:pPr>
        <w:pStyle w:val="Normal"/>
        <w:ind w:firstLine="560"/>
        <w:rPr/>
      </w:pPr>
      <w:r>
        <w:rPr>
          <w:rFonts w:ascii="仿宋_GB2312;仿宋" w:hAnsi="仿宋_GB2312;仿宋" w:eastAsia="仿宋_GB2312;仿宋"/>
          <w:sz w:val="28"/>
          <w:szCs w:val="28"/>
        </w:rPr>
        <w:t>本项目是要建设一套符合我校教学应用的教学资源和教学管理平台，平台必须是稳定运行的平台，经过国家示范校、省示范校应用的平台。</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资源平台主体功能</w:t>
      </w:r>
    </w:p>
    <w:p>
      <w:pPr>
        <w:pStyle w:val="Normal"/>
        <w:ind w:firstLine="560"/>
        <w:rPr/>
      </w:pPr>
      <w:r>
        <w:rPr>
          <w:rFonts w:ascii="仿宋_GB2312;仿宋" w:hAnsi="仿宋_GB2312;仿宋" w:eastAsia="仿宋_GB2312;仿宋"/>
          <w:sz w:val="28"/>
          <w:szCs w:val="28"/>
        </w:rPr>
        <w:t>具备完善的资源库类别：专业标准库、网络课程库、精品课建设库、专业信息库、专业特色专题库、专业试卷库、专业图片库、专业视频动画库、专业合作企业库、专业文献库、社会服务库、实训及其基地资源库。用户可自己维护自定义资源库的类别。</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的共建共享：使用者可以随时、随地通过网络访问、上传下载存放和使用库中资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EB</w:t>
      </w:r>
      <w:r>
        <w:rPr>
          <w:rFonts w:ascii="仿宋_GB2312;仿宋" w:hAnsi="仿宋_GB2312;仿宋" w:eastAsia="仿宋_GB2312;仿宋"/>
          <w:sz w:val="28"/>
          <w:szCs w:val="28"/>
        </w:rPr>
        <w:t>集成：基于</w:t>
      </w:r>
      <w:r>
        <w:rPr>
          <w:rFonts w:eastAsia="仿宋_GB2312;仿宋" w:ascii="仿宋_GB2312;仿宋" w:hAnsi="仿宋_GB2312;仿宋"/>
          <w:sz w:val="28"/>
          <w:szCs w:val="28"/>
        </w:rPr>
        <w:t>WEB</w:t>
      </w:r>
      <w:r>
        <w:rPr>
          <w:rFonts w:ascii="仿宋_GB2312;仿宋" w:hAnsi="仿宋_GB2312;仿宋" w:eastAsia="仿宋_GB2312;仿宋"/>
          <w:sz w:val="28"/>
          <w:szCs w:val="28"/>
        </w:rPr>
        <w:t>的应用模式，使教学资源制作、管理，信息发布、教学交流、资源共享与交流都能在网上进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检索：为使用者提供资源库中资源的多种检索功能。如课程导航、资源库导航、专业专题导航等。方便学习者使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网上交流：提供</w:t>
      </w:r>
      <w:r>
        <w:rPr>
          <w:rFonts w:eastAsia="仿宋_GB2312;仿宋" w:ascii="仿宋_GB2312;仿宋" w:hAnsi="仿宋_GB2312;仿宋"/>
          <w:sz w:val="28"/>
          <w:szCs w:val="28"/>
        </w:rPr>
        <w:t>BBS</w:t>
      </w:r>
      <w:r>
        <w:rPr>
          <w:rFonts w:ascii="仿宋_GB2312;仿宋" w:hAnsi="仿宋_GB2312;仿宋" w:eastAsia="仿宋_GB2312;仿宋"/>
          <w:sz w:val="28"/>
          <w:szCs w:val="28"/>
        </w:rPr>
        <w:t>服务、教育论坛、电子邮件服务系统，为网络教学实现在线或离线网上交流、辅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自主学习：提供完善的讲授型网络课程库、多媒体课件库、素材和案例库、专家答疑辅导系统，使用者可以自主完成专业课程学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资源处理与上传模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两种方式可以实现资源的上传，一种是注册用户在前台将本地资源上传到资源服务器，上传后需要资源库管理员审查和验收；另一种是资源库管理员针对已经在资源库服务器上的现有资源进行批量入库，就是将资源的检索信息批量地加入到数据库资源中心。资源上传过程还通过智能化操作，自动生成缩略图、动画截图、视频关键帧，以及自动分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模块主要功能：资源上载、资源描述、生成缩略图、生成截图、自动提取关键帧、智能化自动分类、自动读取资源属性等功能。</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资源管理模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资源库负责人，除了对会员用户上传的资源进行审查和验收，以及对现有资源批量入库外，还需要进行其他资源管理，比如设置资源星级、适用范围、下载点数、资源发布、评价管理、日志管理等，资源编目的导入</w:t>
      </w:r>
      <w:r>
        <w:rPr>
          <w:rFonts w:eastAsia="仿宋_GB2312;仿宋" w:ascii="仿宋_GB2312;仿宋" w:hAnsi="仿宋_GB2312;仿宋"/>
          <w:sz w:val="28"/>
          <w:szCs w:val="28"/>
        </w:rPr>
        <w:t>/</w:t>
      </w:r>
      <w:r>
        <w:rPr>
          <w:rFonts w:ascii="仿宋_GB2312;仿宋" w:hAnsi="仿宋_GB2312;仿宋" w:eastAsia="仿宋_GB2312;仿宋"/>
          <w:sz w:val="28"/>
          <w:szCs w:val="28"/>
        </w:rPr>
        <w:t>导出，以及资源的清理、删除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模块主要功能：资源审核、发布管理、流程管理、知识管理、日志管理、资源检查、资源遴选、组织专题库、资源结构、课程管理、评价管理、留言管理、多级存储管理等。</w:t>
      </w:r>
    </w:p>
    <w:p>
      <w:pPr>
        <w:pStyle w:val="Normal"/>
        <w:ind w:firstLine="562"/>
        <w:rPr/>
      </w:pPr>
      <w:r>
        <w:rPr>
          <w:rFonts w:ascii="仿宋_GB2312;仿宋" w:hAnsi="仿宋_GB2312;仿宋" w:eastAsia="仿宋_GB2312;仿宋"/>
          <w:b/>
          <w:sz w:val="28"/>
          <w:szCs w:val="28"/>
        </w:rPr>
        <w:t>四、资源浏览及内容检索模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资源检索（关键字搜索、全文检索、高级搜索、关联搜索）发现自己需要的资源，进行在线预览，在线点播、资源下载，并可以上传资源评价或者浏览资源评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模块主要功能：资源检索、在线预览、在线点播、资源下载、全文检索、自动分类、主题检测、关联分析、跨库检索、相似性检索等。</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系统基础设置模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用户管理以及系统的基础数据，比如存储方案，机构设置，系统配置、积分管理、日志查询等等。作为</w:t>
      </w:r>
      <w:r>
        <w:rPr>
          <w:rFonts w:eastAsia="仿宋_GB2312;仿宋" w:ascii="仿宋_GB2312;仿宋" w:hAnsi="仿宋_GB2312;仿宋"/>
          <w:sz w:val="28"/>
          <w:szCs w:val="28"/>
        </w:rPr>
        <w:t>WEB</w:t>
      </w:r>
      <w:r>
        <w:rPr>
          <w:rFonts w:ascii="仿宋_GB2312;仿宋" w:hAnsi="仿宋_GB2312;仿宋" w:eastAsia="仿宋_GB2312;仿宋"/>
          <w:sz w:val="28"/>
          <w:szCs w:val="28"/>
        </w:rPr>
        <w:t>站点，还提供站点设置、界面定制及个性化，信息发布等功能。作为登录用户，还需要个人空间，包括个人信息（上传资源、下载资源、积分记录）、日程安排、消息留言、个人书签等功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模块主要功能：系统管理模块；用户管理模块：能建立用户、批量导入用户、删除用户、指定角色；站点设置、新闻管理、问卷调查、栏目设置、论坛设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户管理：创建、编辑、删除、禁用、启用用户；批量导入用户、批量禁用用户、批量删除用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角色管理：指派系统用户角色分配。平台默认提供以下角色：系统管理员、课程管理员、课程创建者、老师、学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供细粒度的角色权限机制：可单独给某个对象授权，也可给不同身份的用户授予权限或者角色，或者给相同身份的用户同时授予某个权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户角色切换：用户可同时属于多个身份，且可进行编辑所属身份，登录系统后可进行不同身份切换；同时切换后每个身份具有他相对应身份所具有的相关权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个对象授权和批量对象授权：通过选择不同的对象，进入授权页面，给对象授予不同的权限；可通过“查看授权情况”查看给当前对象所授予的权限，且可撤销权限；可同时给院系、课程、社区进行批量授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在线用户：显示当前在线用户，以及在线时间长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访问活动分析：站点访问活动分析，显示单个用户一端时间内详细的访问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设置：设置系统参数和风格界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机构院系支持：学校下面可以有多个系，每个系下面可以有多个专业，每个专业下面可以有多个行政班。提供系部管理员，系部管理员可以查看、备份、删除、指定课程的用户角色，每个系部的管理员只能够管理本系的课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统一授权目录：增加专业及其自定义目录的设置，从授权角度来看，权限可以细化到专业，甚至是专业下的目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供资源文件的下载服务器：允许指定其他服务器作为资源的下载服务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供资源点播服务器：允许用户设置需要点播的服务器，还可针对不同的播放器设置需要播放的资源扩展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供系统菜单的独立页显示功能</w:t>
      </w:r>
      <w:r>
        <w:rPr>
          <w:rFonts w:eastAsia="仿宋_GB2312;仿宋" w:ascii="仿宋_GB2312;仿宋" w:hAnsi="仿宋_GB2312;仿宋"/>
          <w:sz w:val="28"/>
          <w:szCs w:val="28"/>
        </w:rPr>
        <w:t>:</w:t>
      </w:r>
      <w:r>
        <w:rPr>
          <w:rFonts w:ascii="仿宋_GB2312;仿宋" w:hAnsi="仿宋_GB2312;仿宋" w:eastAsia="仿宋_GB2312;仿宋"/>
          <w:sz w:val="28"/>
          <w:szCs w:val="28"/>
        </w:rPr>
        <w:t>可以将静态页面装载到系统当中，作为系统中一个界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课程访问排行榜：系统根据课程的访问次数，提供系统中的课程访问排行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新闻通知管理：能够创建、编辑、删除和发布网站的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查问卷管理：可以创建、编辑、删除和发布平台站点的调查问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部资源管理：管理外部工具，提供给站点的使用者下载访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组管理：可以将学生分组，方便授权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课程目录管理：能够维护学校的课程分类和所有的课程，管理课程分类，老师可以在具体的课程分类下建立具体的课程，可以发布给学生自己注册进行学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数据维护：对系统里的垃圾数据进行维护，可对部分重要数据进行彻底删除或还原操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站点功能：整个系统作为系统站点，具备站点的所有功能，包括新闻、问卷、栏目、布局、门户、论坛、聊天、答疑、</w:t>
      </w:r>
      <w:r>
        <w:rPr>
          <w:rFonts w:eastAsia="仿宋_GB2312;仿宋" w:ascii="仿宋_GB2312;仿宋" w:hAnsi="仿宋_GB2312;仿宋"/>
          <w:sz w:val="28"/>
          <w:szCs w:val="28"/>
        </w:rPr>
        <w:t>FAQ</w:t>
      </w:r>
      <w:r>
        <w:rPr>
          <w:rFonts w:ascii="仿宋_GB2312;仿宋" w:hAnsi="仿宋_GB2312;仿宋" w:eastAsia="仿宋_GB2312;仿宋"/>
          <w:sz w:val="28"/>
          <w:szCs w:val="28"/>
        </w:rPr>
        <w:t>等等功能的设置和发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上传文件的类型限制：设置不能上传的文件类型，该功能对平台中所有的文件上传功能起作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观察员功能：通过设置观察员，可以监察社区、论坛及教学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数据统计报表：提供课程、资源相关的所有数据统计报表，提供按多种不同的条件进行数据统计的方式，提供表格和图表展示方式。</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其它功能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用户能够自主设置院系、专业、课程。首页中要显示</w:t>
      </w:r>
      <w:r>
        <w:rPr>
          <w:rFonts w:eastAsia="仿宋_GB2312;仿宋" w:ascii="仿宋_GB2312;仿宋" w:hAnsi="仿宋_GB2312;仿宋"/>
          <w:sz w:val="28"/>
          <w:szCs w:val="28"/>
        </w:rPr>
        <w:t>9</w:t>
      </w:r>
      <w:r>
        <w:rPr>
          <w:rFonts w:ascii="仿宋_GB2312;仿宋" w:hAnsi="仿宋_GB2312;仿宋" w:eastAsia="仿宋_GB2312;仿宋"/>
          <w:sz w:val="28"/>
          <w:szCs w:val="28"/>
        </w:rPr>
        <w:t>个教学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能够实现文本、图片、音频、视频、动画等多种资源的上传、分类、存储、浏览和下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师能够自主建设课程网站。</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已经公开运行的课程具有依据点击量排序功能。</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具有资源浏览量统计、在线人数统计功能。</w:t>
      </w:r>
    </w:p>
    <w:p>
      <w:pPr>
        <w:pStyle w:val="Normal"/>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资源库用户分为学校、教学系、专业、课程等四个管理层次，分别由学校管理员、系管理员、专业管理员、课程负责人对应管理。只有学校管理员（系统管理员）能查看并修改下一级上传的所有资源，系管理员、专业管理员只能浏览（不能修改）下一级上传的资源。</w:t>
      </w:r>
    </w:p>
    <w:p>
      <w:pPr>
        <w:pStyle w:val="Normal"/>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任课教师进入自己的课程进行资源上传时，可以通过设置一级栏目后面的“公开”选项来控制本级栏目内的所有内容是否公开，公开栏目为课程对应专业学生可看、课程对应专业教师可看，不公开栏目为仅本人及上一级管理员</w:t>
      </w:r>
      <w:r>
        <w:rPr>
          <w:rFonts w:eastAsia="仿宋_GB2312;仿宋" w:ascii="仿宋_GB2312;仿宋" w:hAnsi="仿宋_GB2312;仿宋"/>
          <w:sz w:val="28"/>
          <w:szCs w:val="28"/>
        </w:rPr>
        <w:t>(</w:t>
      </w:r>
      <w:r>
        <w:rPr>
          <w:rFonts w:ascii="仿宋_GB2312;仿宋" w:hAnsi="仿宋_GB2312;仿宋" w:eastAsia="仿宋_GB2312;仿宋"/>
          <w:sz w:val="28"/>
          <w:szCs w:val="28"/>
        </w:rPr>
        <w:t>专业管理员、系管理员、学校管理员</w:t>
      </w:r>
      <w:r>
        <w:rPr>
          <w:rFonts w:eastAsia="仿宋_GB2312;仿宋" w:ascii="仿宋_GB2312;仿宋" w:hAnsi="仿宋_GB2312;仿宋"/>
          <w:sz w:val="28"/>
          <w:szCs w:val="28"/>
        </w:rPr>
        <w:t>)</w:t>
      </w:r>
      <w:r>
        <w:rPr>
          <w:rFonts w:ascii="仿宋_GB2312;仿宋" w:hAnsi="仿宋_GB2312;仿宋" w:eastAsia="仿宋_GB2312;仿宋"/>
          <w:sz w:val="28"/>
          <w:szCs w:val="28"/>
        </w:rPr>
        <w:t>可看，其他人不可看，并且，不公开栏目内容设置“暂存”、“提交”功能，提交后将不能修改，若要修改需向学校管理员提出申请，由学校管理员将不公开栏目下的内容设置为暂存状态，即不公开内容一旦提交将不能随意修改，公开栏目下内容可随意修</w:t>
      </w:r>
      <w:bookmarkStart w:id="0" w:name="_GoBack"/>
      <w:bookmarkEnd w:id="0"/>
      <w:r>
        <w:rPr>
          <w:rFonts w:ascii="仿宋_GB2312;仿宋" w:hAnsi="仿宋_GB2312;仿宋" w:eastAsia="仿宋_GB2312;仿宋"/>
          <w:sz w:val="28"/>
          <w:szCs w:val="28"/>
        </w:rPr>
        <w:t>改。</w:t>
      </w:r>
    </w:p>
    <w:p>
      <w:pPr>
        <w:pStyle w:val="Normal"/>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任课教师进入自己的课程进行资源上传时，要求有直接链接功能，此功能可将已建好的课程直接链接过来，避免重复建设。</w:t>
      </w:r>
    </w:p>
    <w:p>
      <w:pPr>
        <w:pStyle w:val="Normal"/>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学生与课程对应关系，学生同样按教学系、专业进行批量录入，每个专业的学生可以看到本专业的所有课程。</w:t>
      </w:r>
    </w:p>
    <w:p>
      <w:pPr>
        <w:pStyle w:val="Normal"/>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课程与所有教师对应关系，可以由管理员设置，分不公开、条件公开和完全公开，不公开为该课程不显示，条件公开为只本专业学生和教师登陆后可看，完全公开为本校所有学生和教师登陆后可看。</w:t>
      </w:r>
    </w:p>
    <w:p>
      <w:pPr>
        <w:pStyle w:val="Normal"/>
        <w:ind w:firstLine="562"/>
        <w:rPr/>
      </w:pPr>
      <w:r>
        <w:rPr>
          <w:rFonts w:ascii="仿宋_GB2312;仿宋" w:hAnsi="仿宋_GB2312;仿宋" w:eastAsia="仿宋_GB2312;仿宋"/>
          <w:b/>
          <w:sz w:val="28"/>
          <w:szCs w:val="28"/>
        </w:rPr>
        <w:t>七、平台技术要求</w:t>
      </w:r>
    </w:p>
    <w:p>
      <w:pPr>
        <w:pStyle w:val="Normal"/>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采用</w:t>
      </w:r>
      <w:r>
        <w:rPr>
          <w:rFonts w:eastAsia="仿宋_GB2312;仿宋" w:cs="宋体;SimSun" w:ascii="仿宋_GB2312;仿宋" w:hAnsi="仿宋_GB2312;仿宋"/>
          <w:kern w:val="0"/>
          <w:sz w:val="28"/>
          <w:szCs w:val="28"/>
        </w:rPr>
        <w:t>B/S</w:t>
      </w:r>
      <w:r>
        <w:rPr>
          <w:rFonts w:ascii="仿宋_GB2312;仿宋" w:hAnsi="仿宋_GB2312;仿宋" w:cs="宋体;SimSun" w:eastAsia="仿宋_GB2312;仿宋"/>
          <w:kern w:val="0"/>
          <w:sz w:val="28"/>
          <w:szCs w:val="28"/>
        </w:rPr>
        <w:t>（浏览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服务器模式）架构，基于</w:t>
      </w:r>
      <w:r>
        <w:rPr>
          <w:rFonts w:eastAsia="仿宋_GB2312;仿宋" w:cs="宋体;SimSun" w:ascii="仿宋_GB2312;仿宋" w:hAnsi="仿宋_GB2312;仿宋"/>
          <w:kern w:val="0"/>
          <w:sz w:val="28"/>
          <w:szCs w:val="28"/>
        </w:rPr>
        <w:t>Web</w:t>
      </w:r>
      <w:r>
        <w:rPr>
          <w:rFonts w:ascii="仿宋_GB2312;仿宋" w:hAnsi="仿宋_GB2312;仿宋" w:cs="宋体;SimSun" w:eastAsia="仿宋_GB2312;仿宋"/>
          <w:kern w:val="0"/>
          <w:sz w:val="28"/>
          <w:szCs w:val="28"/>
        </w:rPr>
        <w:t>技术开发，客户端无需其他软件，采用浏览器即可使用；采用</w:t>
      </w:r>
      <w:r>
        <w:rPr>
          <w:rFonts w:eastAsia="仿宋_GB2312;仿宋" w:cs="宋体;SimSun" w:ascii="仿宋_GB2312;仿宋" w:hAnsi="仿宋_GB2312;仿宋"/>
          <w:kern w:val="0"/>
          <w:sz w:val="28"/>
          <w:szCs w:val="28"/>
        </w:rPr>
        <w:t>ASP.NET</w:t>
      </w:r>
      <w:r>
        <w:rPr>
          <w:rFonts w:ascii="仿宋_GB2312;仿宋" w:hAnsi="仿宋_GB2312;仿宋" w:cs="宋体;SimSun" w:eastAsia="仿宋_GB2312;仿宋"/>
          <w:kern w:val="0"/>
          <w:sz w:val="28"/>
          <w:szCs w:val="28"/>
        </w:rPr>
        <w:t>技术架构。支持以下操作系统：</w:t>
      </w:r>
      <w:r>
        <w:rPr>
          <w:rFonts w:eastAsia="仿宋_GB2312;仿宋" w:cs="宋体;SimSun" w:ascii="仿宋_GB2312;仿宋" w:hAnsi="仿宋_GB2312;仿宋"/>
          <w:kern w:val="0"/>
          <w:sz w:val="28"/>
          <w:szCs w:val="28"/>
        </w:rPr>
        <w:t>Windows 2003 Server</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indows 2008 Server</w:t>
      </w:r>
      <w:r>
        <w:rPr>
          <w:rFonts w:ascii="仿宋_GB2312;仿宋" w:hAnsi="仿宋_GB2312;仿宋" w:cs="宋体;SimSun" w:eastAsia="仿宋_GB2312;仿宋"/>
          <w:kern w:val="0"/>
          <w:sz w:val="28"/>
          <w:szCs w:val="28"/>
        </w:rPr>
        <w:t>操作系统；支持以下数据库：</w:t>
      </w:r>
      <w:r>
        <w:rPr>
          <w:rFonts w:eastAsia="仿宋_GB2312;仿宋" w:cs="宋体;SimSun" w:ascii="仿宋_GB2312;仿宋" w:hAnsi="仿宋_GB2312;仿宋"/>
          <w:kern w:val="0"/>
          <w:sz w:val="28"/>
          <w:szCs w:val="28"/>
        </w:rPr>
        <w:t>MS SQL Server 2000/2005/2008</w:t>
      </w:r>
      <w:r>
        <w:rPr>
          <w:rFonts w:ascii="仿宋_GB2312;仿宋" w:hAnsi="仿宋_GB2312;仿宋" w:cs="宋体;SimSun" w:eastAsia="仿宋_GB2312;仿宋"/>
          <w:kern w:val="0"/>
          <w:sz w:val="28"/>
          <w:szCs w:val="28"/>
        </w:rPr>
        <w:t>。</w:t>
      </w:r>
    </w:p>
    <w:p>
      <w:pPr>
        <w:pStyle w:val="Normal"/>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平台软件采用模块化的架构设计；要求无限注册用户数；支持</w:t>
      </w:r>
      <w:r>
        <w:rPr>
          <w:rFonts w:eastAsia="仿宋_GB2312;仿宋" w:cs="宋体;SimSun" w:ascii="仿宋_GB2312;仿宋" w:hAnsi="仿宋_GB2312;仿宋"/>
          <w:kern w:val="0"/>
          <w:sz w:val="28"/>
          <w:szCs w:val="28"/>
        </w:rPr>
        <w:t>SSL</w:t>
      </w:r>
      <w:r>
        <w:rPr>
          <w:rFonts w:ascii="仿宋_GB2312;仿宋" w:hAnsi="仿宋_GB2312;仿宋" w:cs="宋体;SimSun" w:eastAsia="仿宋_GB2312;仿宋"/>
          <w:kern w:val="0"/>
          <w:sz w:val="28"/>
          <w:szCs w:val="28"/>
        </w:rPr>
        <w:t>传输协议，提供细粒度访问控制，提供角色管理以及授权管理。</w:t>
      </w:r>
    </w:p>
    <w:p>
      <w:pPr>
        <w:pStyle w:val="Normal"/>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平台支持分布式部署：系统支持多种部署模式，</w:t>
      </w:r>
      <w:r>
        <w:rPr>
          <w:rFonts w:eastAsia="仿宋_GB2312;仿宋" w:cs="宋体;SimSun" w:ascii="仿宋_GB2312;仿宋" w:hAnsi="仿宋_GB2312;仿宋"/>
          <w:kern w:val="0"/>
          <w:sz w:val="28"/>
          <w:szCs w:val="28"/>
        </w:rPr>
        <w:t xml:space="preserve">Web </w:t>
      </w:r>
      <w:r>
        <w:rPr>
          <w:rFonts w:ascii="仿宋_GB2312;仿宋" w:hAnsi="仿宋_GB2312;仿宋" w:cs="宋体;SimSun" w:eastAsia="仿宋_GB2312;仿宋"/>
          <w:kern w:val="0"/>
          <w:sz w:val="28"/>
          <w:szCs w:val="28"/>
        </w:rPr>
        <w:t>服务器和数据库服务器可以分开部署； 数据服务器与资源服务器既可放在同一物理位置，也可分别放在不同的物理位置。</w:t>
      </w:r>
    </w:p>
    <w:p>
      <w:pPr>
        <w:pStyle w:val="Normal"/>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平台支持智能化，支持各种分类法及智能化自动分类，自动读取资源属性，自动生成属性文件，自动将资源入库，自动对资源质量进行评价。</w:t>
      </w:r>
    </w:p>
    <w:p>
      <w:pPr>
        <w:pStyle w:val="Normal"/>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实用性。资源库以现实需求为基础，要求充分考虑发展的需要来确定系统规模。</w:t>
      </w:r>
    </w:p>
    <w:p>
      <w:pPr>
        <w:pStyle w:val="Normal"/>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安全性。要求所有应用软件均遵守相关的规定，符合国家有关软件系统安全的要求，提供安全手段防止内部用户的非法入侵以及操作人员的越级操作，确保信息安全。</w:t>
      </w:r>
    </w:p>
    <w:p>
      <w:pPr>
        <w:pStyle w:val="Normal"/>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先进和成熟性。要求系统结构设计、系统配置、系统管理方式等方面采用国际上先进同时又是成熟、实用的技术。</w:t>
      </w:r>
    </w:p>
    <w:p>
      <w:pPr>
        <w:pStyle w:val="Normal"/>
        <w:ind w:firstLine="560"/>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规范性。要求系统设计所采用的技术符合国际标准、国家标准和业界标准，为系统的扩展升级、与其他系统的互联提供良好的基础。</w:t>
      </w:r>
    </w:p>
    <w:p>
      <w:pPr>
        <w:pStyle w:val="Normal"/>
        <w:ind w:firstLine="560"/>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可扩展性。要求所有系统不但满足当前需要，并在扩充模块后满足可预见将来需求，保证建设完成后的系统在向新的技术升级时，能保护现有的投资。</w:t>
      </w:r>
    </w:p>
    <w:p>
      <w:pPr>
        <w:pStyle w:val="Normal"/>
        <w:ind w:firstLine="560"/>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可管理性。要求整个系统的设备要易于管理，易于维护，操作简单，易学，易用，便于进行系统配置，在设备、安全性、数据流量、性能等方面得到很好的监视和控制，并可以进行远程管理和故障诊断。</w:t>
      </w:r>
    </w:p>
    <w:p>
      <w:pPr>
        <w:pStyle w:val="Normal"/>
        <w:ind w:firstLine="551"/>
        <w:rPr/>
      </w:pPr>
      <w:r>
        <w:rPr>
          <w:rFonts w:ascii="仿宋_GB2312;仿宋" w:hAnsi="仿宋_GB2312;仿宋" w:cs="宋体;SimSun" w:eastAsia="仿宋_GB2312;仿宋"/>
          <w:b/>
          <w:kern w:val="0"/>
          <w:sz w:val="28"/>
          <w:szCs w:val="28"/>
        </w:rPr>
        <w:t>八、实施要求</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项目组织</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建立专门的项目小组，由专人负责，确保项目按时按质进行。</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对投标人项目小组的要求是对职业教育业务领悟能力强、技术过硬、团队凝聚力强、诚信。</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项目建设过程分为计划、设计、实施、测试、验收、试运行及推广等阶段。</w:t>
      </w:r>
    </w:p>
    <w:p>
      <w:pPr>
        <w:pStyle w:val="Normal"/>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系统的开发要严格按照软件工程的方法进行组织。</w:t>
      </w:r>
    </w:p>
    <w:p>
      <w:pPr>
        <w:pStyle w:val="Normal"/>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对建设过程中的设计、实施、测试、验收、试运行及推广等阶段分别制订详细的工作计划。</w:t>
      </w:r>
    </w:p>
    <w:p>
      <w:pPr>
        <w:pStyle w:val="Normal"/>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应针对用户的需求进行充分调研，并编写数据需求规格说明书、软件需求规格说明书，接口需求规格说明书等文档。</w:t>
      </w:r>
    </w:p>
    <w:p>
      <w:pPr>
        <w:pStyle w:val="Normal"/>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本招标文件提出的对应用系统开发的基本需求，是投标人编制投标文件和报价的主要依据，但不应作为编制正式实施方案的完整的详细要求。在编制正式的应用系统建设实施方案时，投标人应深入分析和充分考虑甲方对本系统现在及未来发展的要求，设计出完整优质的方案，完全满足甲方需求。</w:t>
      </w:r>
    </w:p>
    <w:p>
      <w:pPr>
        <w:pStyle w:val="Normal"/>
        <w:ind w:firstLine="560"/>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要合理安排工程进度，合理划分项目实施阶段，明确每个阶段应完成的工作及每个阶段完成后提交的产品及文档。</w:t>
      </w:r>
    </w:p>
    <w:p>
      <w:pPr>
        <w:pStyle w:val="Normal"/>
        <w:ind w:firstLine="560"/>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提供详细的培训方案和培训教材等，确保使每个参加培训的人员能掌握系统的使用方法，针对不同的培训对象制定不同的培训方案。</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测试要求</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测试阶段，要求中标单位具有完备的质量保证小组，对软件的实施、测试及版本进行管理。同时，要求中标单位在项目实施过程中，配备专门的版本管理工程师协助业主完成对系统的版本管理工作。</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使用专业的版本控制工具对开发程序的版本进行规范管理。</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建立专门的质量保证小组，对承建项目的质量进行管理和控制。</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编码应满足下列要求：</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程序在编写前应有详细设计文档，保证依据设计方案编码；</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程序应采用结构化编码实现，结构良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程序可读性强，易于理解；</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软件方便调试和测试；</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软件具有良好的可扩充性；</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重复使用的、完成相对独立功能的算法或代码应抽象为公共组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公共组件应按照面向对象设计思想设计，通过封装隐藏实现细节，接口清晰明确，耦合度低。</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建立一套切实可行的测试制度及管理方法，应满足下列要求：</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内部测试应贯穿系统建设实施的每一环节；</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任何项目的测试均应有完整的测试计划和测试方案；</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任何功能模块或实施环节都必须有测试报告；</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任何服务模块都必须有错误处理页面和错误日志记录；</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定期检查、核对测试结果。</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软件的每一版本都应经历四次测试任务，分别为单元测试、集成测试、系统测试、验收测试：</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单元测试的重点测试内容包括：源代码测试、命名规范测试、需求完整性测试、页面完整性测试、提示文本测试、页面脚本测试等；</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集成测试的重点测试内容包括：链接完整性测试、页面完整性测试、数据和数据库完整性测试、功能测试、压力测试、安全性测试、页面脚本测试、提示文本测试等；</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系统测试的重点测试内容包括：链接完整性测试、</w:t>
      </w:r>
      <w:r>
        <w:rPr>
          <w:rFonts w:eastAsia="仿宋_GB2312;仿宋" w:cs="宋体;SimSun" w:ascii="仿宋_GB2312;仿宋" w:hAnsi="仿宋_GB2312;仿宋"/>
          <w:kern w:val="0"/>
          <w:sz w:val="28"/>
          <w:szCs w:val="28"/>
        </w:rPr>
        <w:t>UI</w:t>
      </w:r>
      <w:r>
        <w:rPr>
          <w:rFonts w:ascii="仿宋_GB2312;仿宋" w:hAnsi="仿宋_GB2312;仿宋" w:cs="宋体;SimSun" w:eastAsia="仿宋_GB2312;仿宋"/>
          <w:kern w:val="0"/>
          <w:sz w:val="28"/>
          <w:szCs w:val="28"/>
        </w:rPr>
        <w:t>合理性测试、命名规范测试、功能测试、压力测试、页面完整性测试、安装测试、提示文本测试、浏览器测试等；</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验收测试的重点测试内容包括：链接完整性测试、</w:t>
      </w:r>
      <w:r>
        <w:rPr>
          <w:rFonts w:eastAsia="仿宋_GB2312;仿宋" w:cs="宋体;SimSun" w:ascii="仿宋_GB2312;仿宋" w:hAnsi="仿宋_GB2312;仿宋"/>
          <w:kern w:val="0"/>
          <w:sz w:val="28"/>
          <w:szCs w:val="28"/>
        </w:rPr>
        <w:t>UI</w:t>
      </w:r>
      <w:r>
        <w:rPr>
          <w:rFonts w:ascii="仿宋_GB2312;仿宋" w:hAnsi="仿宋_GB2312;仿宋" w:cs="宋体;SimSun" w:eastAsia="仿宋_GB2312;仿宋"/>
          <w:kern w:val="0"/>
          <w:sz w:val="28"/>
          <w:szCs w:val="28"/>
        </w:rPr>
        <w:t>合理性测试、功能测试、压力测试、页面完整性测试、提示文本测试、浏览器测试、安装测试。</w:t>
      </w:r>
    </w:p>
    <w:p>
      <w:pPr>
        <w:pStyle w:val="Normal"/>
        <w:ind w:firstLine="562"/>
        <w:rPr/>
      </w:pPr>
      <w:r>
        <w:rPr>
          <w:rFonts w:ascii="仿宋_GB2312;仿宋" w:hAnsi="仿宋_GB2312;仿宋" w:cs="宋体;SimSun" w:eastAsia="仿宋_GB2312;仿宋"/>
          <w:b/>
          <w:kern w:val="0"/>
          <w:sz w:val="28"/>
          <w:szCs w:val="28"/>
        </w:rPr>
        <w:t>九、交付时间要求</w:t>
      </w:r>
    </w:p>
    <w:p>
      <w:pPr>
        <w:pStyle w:val="Normal"/>
        <w:ind w:firstLine="560"/>
        <w:rPr/>
      </w:pPr>
      <w:r>
        <w:rPr>
          <w:rFonts w:ascii="仿宋_GB2312;仿宋" w:hAnsi="仿宋_GB2312;仿宋" w:cs="宋体;SimSun" w:eastAsia="仿宋_GB2312;仿宋"/>
          <w:kern w:val="0"/>
          <w:sz w:val="28"/>
          <w:szCs w:val="28"/>
        </w:rPr>
        <w:t>本项目要求在合同签订后</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内交付成果，完成平台安装及试运行。</w:t>
      </w:r>
    </w:p>
    <w:p>
      <w:pPr>
        <w:pStyle w:val="Normal"/>
        <w:ind w:firstLine="562"/>
        <w:rPr/>
      </w:pPr>
      <w:r>
        <w:rPr>
          <w:rFonts w:ascii="仿宋_GB2312;仿宋" w:hAnsi="仿宋_GB2312;仿宋" w:cs="宋体;SimSun" w:eastAsia="仿宋_GB2312;仿宋"/>
          <w:b/>
          <w:kern w:val="0"/>
          <w:sz w:val="28"/>
          <w:szCs w:val="28"/>
        </w:rPr>
        <w:t>十、服务要求</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免费对用户进行使用培训。</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提供符合规范，易于理解，经用户试用认可的使用手册。</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要求投标单位在沈阳有售后服务点。</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要求开发方提供三年的免费质保服务。质保期内，应满足使用方的功能修改要求。</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开发方在软件的生命周期内负责提供软件的故障维护和功能升级服务。</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软件在使用过程中若出现问题，应在</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现场查验，并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ASChar">
    <w:name w:val="DAS正文 Char"/>
    <w:qFormat/>
    <w:rPr>
      <w:rFonts w:ascii="仿宋_GB2312;仿宋" w:hAnsi="仿宋_GB2312;仿宋" w:eastAsia="仿宋_GB2312;仿宋" w:cs="新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
    <w:name w:val="DAS正文"/>
    <w:basedOn w:val="Normal"/>
    <w:qFormat/>
    <w:pPr>
      <w:ind w:right="181" w:firstLine="560"/>
    </w:pPr>
    <w:rPr>
      <w:rFonts w:ascii="仿宋_GB2312;仿宋" w:hAnsi="仿宋_GB2312;仿宋" w:eastAsia="仿宋_GB2312;仿宋" w:cs="新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2:14:00Z</dcterms:created>
  <dc:creator>China User</dc:creator>
  <dc:description/>
  <dc:language>en-US</dc:language>
  <cp:lastModifiedBy>112</cp:lastModifiedBy>
  <dcterms:modified xsi:type="dcterms:W3CDTF">2014-07-19T12:14:00Z</dcterms:modified>
  <cp:revision>2</cp:revision>
  <dc:subject/>
  <dc:title>辽宁省交通高等专科学校教学资源库建设项目需求</dc:title>
</cp:coreProperties>
</file>