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6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</w:t>
      </w:r>
    </w:p>
    <w:p>
      <w:pPr>
        <w:pStyle w:val="Normal"/>
        <w:spacing w:before="0" w:after="240"/>
        <w:ind w:left="601" w:hanging="60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成果奖励办法（修订）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TextBodyIndent"/>
        <w:spacing w:lineRule="exact" w:line="560"/>
        <w:ind w:left="-2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促进学校教学、科技工作的广泛、深入开展，鼓励广大教职员工进行知识和技术创新的积极性，提高教学、科技工作的质量和水平，促进科技成果的转化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奖励范围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以学校为署名单位的我校教职工在科学研究、科技推广等方面取得的成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>　学校科研奖励工作的主管部门为科技处，凡在国内外获得的各种奖励、在国内外高水平期刊上发表的论文、获奖的著作（教材）及论文的教师和技术人员，应及时持相关证明材料到科技处登记备案，以便学校及时对符合奖励条件的有关人员进行奖励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学校科技成果奖励分为四类：取得政府科技奖的附加奖、学校科学技术进步奖、学术论文著作奖和专科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>　取得政府科技奖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32"/>
          <w:szCs w:val="32"/>
        </w:rPr>
        <w:footnoteReference w:id="2"/>
      </w:r>
      <w:r>
        <w:rPr>
          <w:rFonts w:ascii="仿宋_GB2312" w:hAnsi="仿宋_GB2312" w:cs="宋体;SimSun" w:eastAsia="仿宋_GB2312"/>
          <w:sz w:val="32"/>
          <w:szCs w:val="32"/>
        </w:rPr>
        <w:t>的附加奖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获得国家级政府科技一等奖，学校附加奖励</w:t>
      </w:r>
      <w:r>
        <w:rPr>
          <w:rFonts w:eastAsia="仿宋_GB2312" w:cs="宋体;SimSun" w:ascii="仿宋_GB2312" w:hAnsi="仿宋_GB2312"/>
          <w:sz w:val="32"/>
          <w:szCs w:val="32"/>
        </w:rPr>
        <w:t>100000</w:t>
      </w:r>
      <w:r>
        <w:rPr>
          <w:rFonts w:ascii="仿宋_GB2312" w:hAnsi="仿宋_GB2312" w:cs="宋体;SimSun" w:eastAsia="仿宋_GB2312"/>
          <w:sz w:val="32"/>
          <w:szCs w:val="32"/>
        </w:rPr>
        <w:t>元，二等奖附加奖励</w:t>
      </w:r>
      <w:r>
        <w:rPr>
          <w:rFonts w:eastAsia="仿宋_GB2312" w:cs="宋体;SimSun" w:ascii="仿宋_GB2312" w:hAnsi="仿宋_GB2312"/>
          <w:sz w:val="32"/>
          <w:szCs w:val="32"/>
        </w:rPr>
        <w:t>60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省级政府科技一等奖，学校附加奖励</w:t>
      </w:r>
      <w:r>
        <w:rPr>
          <w:rFonts w:eastAsia="仿宋_GB2312" w:cs="宋体;SimSun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仿宋_GB2312"/>
          <w:sz w:val="32"/>
          <w:szCs w:val="32"/>
        </w:rPr>
        <w:t>元，二等奖附加奖励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得市厅级政府科技一等奖，学校附加奖励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元，二等奖附加奖励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三等奖附加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科技奖附加奖的发放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校人员负责的获奖项目，奖金由课题组组长按照课题组成员的贡献大小自主分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我校人员以学校名义参与的外单位获奖成果，按其在成果中的排名顺序参照上述标准和下列比例予以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顺序人：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第三顺序人：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第四顺序人：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第五顺序人：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第六顺序人以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第六顺序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对于上级部门奖励并要求学校配套奖励的项目，学校不再重复附加奖励，但上级要求的配套奖励额度低于本条规定时，可以按本条相应级别标准补足差额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>　学校科学技术进步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科学技术进步奖设一、二、三等奖，奖励项目组金额依次为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并颁发奖励证书（奖励证书限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学术论文著作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在中文核心期刊、国外学术期刊上发表及在国际学术会议上交流的论文，每篇论文学校奖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的论文，每篇论文奖励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的论文，每篇论文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收录的论文，每篇论文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三大检索收录的论文，作者应针对论文内容面向全校相关专业教师做报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式出版的专著，教材和论文根据获奖的级别和等级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给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奖励只针对以我校名义发表论文和出版著作的第一作者。</w:t>
      </w:r>
    </w:p>
    <w:p>
      <w:pPr>
        <w:pStyle w:val="Normal"/>
        <w:widowControl/>
        <w:spacing w:before="156" w:after="0"/>
        <w:ind w:firstLine="1771"/>
        <w:jc w:val="left"/>
        <w:rPr/>
      </w:pPr>
      <w:r>
        <w:rPr/>
        <w:t>专著，教材和论文奖励标准表（单位：元）          表</w:t>
      </w:r>
      <w:r>
        <w:rPr/>
        <w:t>1</w:t>
      </w:r>
    </w:p>
    <w:tbl>
      <w:tblPr>
        <w:tblW w:w="82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1"/>
        <w:gridCol w:w="1126"/>
        <w:gridCol w:w="1080"/>
        <w:gridCol w:w="1080"/>
        <w:gridCol w:w="1260"/>
      </w:tblGrid>
      <w:tr>
        <w:trPr>
          <w:trHeight w:val="43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、省部级、国家一级学会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厅级、国家一级学会分会级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级学（协）会级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439" w:hRule="atLeast"/>
          <w:cantSplit w:val="true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专利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职工职务发明专利技术成果的奖励标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 国家发明专利，每项奖励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二、 国家实用新型专利，每项奖励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 国家外观设计专利，每项奖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>　以上奖励金额均含个人所得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>　同项目不同级的成果，按最高级别奖励，不可兼得。各类成果类别及本办法未涉及项目的成果奖励由校学术委员会认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颁布之日起施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科技处负责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三月十五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</w:t>
      </w:r>
      <w:r>
        <w:rPr>
          <w:rFonts w:ascii="仿宋_GB2312" w:hAnsi="仿宋_GB2312"/>
        </w:rPr>
        <w:t>发明奖、自然科学奖和科技进步奖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-2" w:firstLine="47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2:27:00Z</dcterms:created>
  <dc:creator>微软用户</dc:creator>
  <dc:description/>
  <cp:keywords/>
  <dc:language>en-US</dc:language>
  <cp:lastModifiedBy>微软用户</cp:lastModifiedBy>
  <dcterms:modified xsi:type="dcterms:W3CDTF">2009-03-27T00:36:00Z</dcterms:modified>
  <cp:revision>20</cp:revision>
  <dc:subject/>
  <dc:title/>
</cp:coreProperties>
</file>