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color w:val="FF0000"/>
          <w:sz w:val="48"/>
          <w:szCs w:val="48"/>
        </w:rPr>
        <w:t>辽宁交专锐捷认证客户端使用说明</w:t>
      </w:r>
    </w:p>
    <w:p>
      <w:pPr>
        <w:pStyle w:val="Style15"/>
        <w:rPr/>
      </w:pPr>
      <w:r>
        <w:rPr>
          <w:b/>
          <w:bCs/>
          <w:color w:val="FF0000"/>
          <w:sz w:val="27"/>
          <w:szCs w:val="27"/>
        </w:rPr>
        <w:t>本文档分为两部分，第一部分：客户端的使用方法；第二部分：客户端的常用设置。</w:t>
      </w:r>
    </w:p>
    <w:p>
      <w:pPr>
        <w:pStyle w:val="Style15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一、客户端的使用方法</w:t>
      </w:r>
    </w:p>
    <w:p>
      <w:pPr>
        <w:pStyle w:val="Style15"/>
        <w:ind w:firstLine="420"/>
        <w:rPr/>
      </w:pPr>
      <w:r>
        <w:rPr/>
        <w:t>1</w:t>
      </w:r>
      <w:r>
        <w:rPr/>
        <w:t>、双击桌面的“</w:t>
      </w:r>
      <w:r>
        <w:rPr/>
        <w:t>锐捷认证客户端</w:t>
      </w:r>
      <w:r>
        <w:rPr/>
        <w:t>”快捷方式即可打开锐捷认证客户端的认证界面，如图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432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2</w:t>
      </w:r>
      <w:r>
        <w:rPr/>
        <w:t>、输入本人用户名、密码后点连接按钮，认证成功后，将在系统任务栏显示带对号的红色图标。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647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</w:t>
      </w:r>
      <w:r>
        <w:rPr/>
        <w:t>、如需查看详细信息，请单击带对号的红色图标，出现如下窗口：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310515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4</w:t>
      </w:r>
      <w:r>
        <w:rPr/>
        <w:t>、如需登录自助服务系统请点击“自助服务”，有关“自助服务”的使用说明，请参照“用户自助服务系统操作手册”文档。</w:t>
      </w:r>
    </w:p>
    <w:p>
      <w:pPr>
        <w:pStyle w:val="Style15"/>
        <w:ind w:firstLine="420"/>
        <w:rPr/>
      </w:pPr>
      <w:r>
        <w:rPr/>
        <w:t>5</w:t>
      </w:r>
      <w:r>
        <w:rPr/>
        <w:t>、使用完毕，请及时退出，方法为点击上图的断开连接按钮，或者在任务栏右键点击红色认证图标，弹出如下图菜单，选择“断开连接”即可，另外，注销系统或者关闭计算机也可以自动退出登录。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31445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二、客户端的常用设置</w:t>
      </w:r>
    </w:p>
    <w:p>
      <w:pPr>
        <w:pStyle w:val="Style15"/>
        <w:ind w:firstLine="420"/>
        <w:rPr/>
      </w:pPr>
      <w:r>
        <w:rPr/>
        <w:t>1</w:t>
      </w:r>
      <w:r>
        <w:rPr/>
        <w:t>、双击桌面的“</w:t>
      </w:r>
      <w:r>
        <w:rPr/>
        <w:t>锐捷认证客户端</w:t>
      </w:r>
      <w:r>
        <w:rPr/>
        <w:t>”快捷方式即可打开锐捷安全认证客户端的认证界面，如图：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314325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</w:t>
      </w:r>
      <w:r>
        <w:rPr/>
        <w:t>、</w:t>
      </w:r>
      <w:r>
        <w:rPr/>
        <w:t>点击认证界面的设置“设置”按钮，进入“系统配置”界面，如图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73675" cy="365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</w:t>
      </w:r>
      <w:r>
        <w:rPr/>
        <w:t>、选择“用户参数设置”</w:t>
      </w:r>
      <w:r>
        <w:rPr/>
        <w:t>，这里可以修改客户端的一些设置，</w:t>
      </w:r>
    </w:p>
    <w:p>
      <w:pPr>
        <w:pStyle w:val="Style15"/>
        <w:ind w:firstLine="420"/>
        <w:rPr/>
      </w:pPr>
      <w:r>
        <w:rPr/>
        <w:t>保存密码：在用户名和密码栏填入信息后，</w:t>
      </w:r>
      <w:r>
        <w:rPr/>
        <w:t>若该选项选中</w:t>
      </w:r>
      <w:r>
        <w:rPr/>
        <w:t>则每次登录时您不必手工输入密码</w:t>
      </w:r>
      <w:r>
        <w:rPr/>
        <w:t>(</w:t>
      </w:r>
      <w:r>
        <w:rPr/>
        <w:t>请勿在公用电脑使用保存密码功能</w:t>
      </w:r>
      <w:r>
        <w:rPr/>
        <w:t>)</w:t>
      </w:r>
      <w:r>
        <w:rPr/>
        <w:t>；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 xml:space="preserve">启动软件后自动认证：若该选项选中则您双击桌面的客户端快捷方式后，客户端将自动进行认证； </w:t>
      </w:r>
    </w:p>
    <w:p>
      <w:pPr>
        <w:pStyle w:val="Style15"/>
        <w:spacing w:before="280" w:after="280"/>
        <w:ind w:firstLine="420"/>
        <w:rPr/>
      </w:pPr>
      <w:r>
        <w:rPr/>
        <w:t>开机</w:t>
      </w:r>
      <w:r>
        <w:rPr/>
        <w:t>后</w:t>
      </w:r>
      <w:r>
        <w:rPr/>
        <w:t>自动运行：若该选项选中则您每次开启</w:t>
      </w:r>
      <w:r>
        <w:rPr/>
        <w:t>PC</w:t>
      </w:r>
      <w:r>
        <w:rPr/>
        <w:t xml:space="preserve">后，客户端软件会自动运行打开认证界面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0:00Z</dcterms:created>
  <dc:creator>猪猪猫.CN</dc:creator>
  <dc:description/>
  <cp:keywords/>
  <dc:language>en-US</dc:language>
  <cp:lastModifiedBy>User</cp:lastModifiedBy>
  <dcterms:modified xsi:type="dcterms:W3CDTF">2009-06-11T05:26:00Z</dcterms:modified>
  <cp:revision>5</cp:revision>
  <dc:subject/>
  <dc:title>各位老师：大家好</dc:title>
</cp:coreProperties>
</file>