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auto" w:line="300"/>
        <w:jc w:val="center"/>
        <w:rPr/>
      </w:pPr>
      <w:r>
        <w:rPr/>
        <w:t>内部审核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04"/>
      </w:tblGrid>
      <w:tr>
        <w:trPr>
          <w:trHeight w:val="7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目的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校各部门质量管理体系运行以来的状况，及实施的有效性、符合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查找各部门体系试运行中存在的问题，以便整改。</w:t>
            </w:r>
          </w:p>
        </w:tc>
      </w:tr>
      <w:tr>
        <w:trPr>
          <w:trHeight w:val="4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范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系部</w:t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依据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教育部的相关法律法规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职高专人才培养工作水平评估指标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标准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校编制的质量管理体系文件、规章制度。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906"/>
        <w:gridCol w:w="1496"/>
        <w:gridCol w:w="2096"/>
        <w:gridCol w:w="2738"/>
        <w:gridCol w:w="1080"/>
      </w:tblGrid>
      <w:tr>
        <w:trPr>
          <w:trHeight w:val="30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及分工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内审员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系二部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/7.5.1/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注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审核组整理资料，审核组内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内审员</w:t>
            </w:r>
          </w:p>
        </w:tc>
      </w:tr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及各部门负责人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暨问题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九系二部审核时间安排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审核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核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经济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桥梁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现代技术教育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测绘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社科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械电子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四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汽车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物流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五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信息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46:00Z</dcterms:created>
  <dc:creator>sudy</dc:creator>
  <dc:description/>
  <cp:keywords/>
  <dc:language>en-US</dc:language>
  <cp:lastModifiedBy>jwc</cp:lastModifiedBy>
  <dcterms:modified xsi:type="dcterms:W3CDTF">2008-11-04T07:20:00Z</dcterms:modified>
  <cp:revision>29</cp:revision>
  <dc:subject/>
  <dc:title>内部审核实施计划</dc:title>
</cp:coreProperties>
</file>