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关于编报我校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年度部门经费预算的通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计财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各部门：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为切实做好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度我校部门经费预算的编制工作，加强预算管理，提高资金使用效益，现将有关预算编报事项通知如下：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度部门经费预算编制的指导思想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度的财务收支形势，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度我校预算编制的指导思想是：</w:t>
      </w:r>
      <w:r>
        <w:rPr>
          <w:rFonts w:ascii="Arial" w:hAnsi="Arial" w:cs="Arial"/>
          <w:color w:val="000000"/>
          <w:kern w:val="0"/>
          <w:sz w:val="24"/>
        </w:rPr>
        <w:t>严格预算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规范管理</w:t>
      </w:r>
      <w:r>
        <w:rPr>
          <w:rFonts w:ascii="宋体;SimSun" w:hAnsi="宋体;SimSun" w:cs="宋体;SimSun"/>
          <w:color w:val="000000"/>
          <w:kern w:val="0"/>
          <w:sz w:val="24"/>
        </w:rPr>
        <w:t>、增收节支、量入为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略有结余，建设节约型校园的思想；贯彻科学发展观，坚持以人为本；正确处理发展与教职工待遇稳步提高的关系，正确处理发展与保证教学投入和后勤保障工作正常运转的关系，进一步加大资金的筹措力度，优化经费支出结构，控制和压缩一般性支出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确保</w:t>
      </w:r>
      <w:r>
        <w:rPr>
          <w:rFonts w:ascii="宋体;SimSun" w:hAnsi="宋体;SimSun" w:cs="宋体;SimSun"/>
          <w:color w:val="000000"/>
          <w:kern w:val="0"/>
          <w:sz w:val="24"/>
        </w:rPr>
        <w:t>教职工工资、津贴和福利待遇的正常发放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确保</w:t>
      </w:r>
      <w:r>
        <w:rPr>
          <w:rFonts w:ascii="宋体;SimSun" w:hAnsi="宋体;SimSun" w:cs="宋体;SimSun"/>
          <w:color w:val="000000"/>
          <w:kern w:val="0"/>
          <w:sz w:val="24"/>
        </w:rPr>
        <w:t>教学、管理和后勤保障工作的正常运转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确保</w:t>
      </w:r>
      <w:r>
        <w:rPr>
          <w:rFonts w:ascii="宋体;SimSun" w:hAnsi="宋体;SimSun" w:cs="宋体;SimSun"/>
          <w:color w:val="000000"/>
          <w:kern w:val="0"/>
          <w:sz w:val="24"/>
        </w:rPr>
        <w:t>学校重点建设项目的资金需求。积极推进财务管理体制和制度改革，进一步扩大各教学系部的经费管理权限，调动教学单位的理财积极性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度经费编制的基本原则和思路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按照“三个确保”的要求，保证重点，兼顾一般，从严控制一般性支出，努力实现收支基本平衡。一般性预算支出原则上按零增长控制，个别项目也可能调减支出。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坚持“以人为本”的原则，优先足额安排人员经费，在确保教职工工资、福利待遇和学生奖助学金足额发放的基础上，再安排教学、科研和后勤等其他经费。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color w:val="000000"/>
          <w:sz w:val="24"/>
        </w:rPr>
        <w:t>按照“准预测、细安排”的要求，提高预算水平，加大预算工作组织和执行力度，落实预算管理责任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度部门经费预算编制的方法、程序和时间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员经费、水、电及部分公用经费由计财处会同有关部门根据上年度支出情况，并结合本年度变动因素共同编制。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各单位只报送本部门的支出预算。正常教学业务经费预算统一报教务处，审核汇总后由教务处报计财处；维修改造项目预算统一报总务处，审核汇总后由总务处报计财处；各类教学仪器设备和办公设备购置计划统一报资产管理处，由资产管理处征求意见并审核汇总后报计财处，其他项目预算统一报财务处。基建预算由基建办根据学校研究确定的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建设项目编报。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计财处对各单位、部门编报预算进行汇总和初审，然后由学校分管领导进行审核，最后报校长办公会和党委会审定。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预算编制时间：各单位应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前将《部门支出预算申报表》及其有关说明材料汇总后报计财处，《部门维修预算表》交总务处审核汇总后报计财处，《部门教学仪器设备和办公设备购置预算表》交资产管理处审核汇总后报计财处，《专项支出预算申报表》直接报计财处；计财处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前完成汇总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前报学校分管领导进行审核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前报校长办公会和党委会研究确定。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四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度部门经费预算编制具体要求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各单位党政领导和全体教职工要正确认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的财务形势，增强大局意识、节约意识，牢固树立“过紧日子”和建设节约型校园的思想，要高度重视预算编制工作，要组织专门人员对项目进行充分的研究和论证，做到实事求是，科学合理，明确重点，兼顾一般，分清轻重缓急。不能盲目攀比，更不能有意多报，虚报支出预算。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各单位申报预算支出必须细化到每个项目（每个项目均需要列明费用的测算过程）。特别是新增项目与部门专项业务支出要有充分的依据和理由。各支出项目，只要能进一步细化的必须进一步细化，上报项目表格中说明不了的情况可另附说明材料。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各部门应</w:t>
      </w:r>
      <w:r>
        <w:rPr>
          <w:color w:val="000000"/>
          <w:sz w:val="24"/>
        </w:rPr>
        <w:t>加强预算执行跟踪分析，强化财务预算执行监督力度，分析实际业务与预算指标之间的差异及原因，</w:t>
      </w:r>
      <w:r>
        <w:rPr>
          <w:rFonts w:ascii="宋体;SimSun" w:hAnsi="宋体;SimSun" w:cs="宋体;SimSun"/>
          <w:color w:val="000000"/>
          <w:kern w:val="0"/>
          <w:sz w:val="24"/>
        </w:rPr>
        <w:t>对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以前预算执行不好的部门，学校将适当调整该部门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支出预算。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各单位要按规定时间完成预算编报和上报工作（纸质</w:t>
      </w:r>
      <w:r>
        <w:rPr>
          <w:color w:val="000000"/>
          <w:sz w:val="24"/>
        </w:rPr>
        <w:t>文件与电子文档）</w:t>
      </w:r>
      <w:r>
        <w:rPr>
          <w:rFonts w:ascii="宋体;SimSun" w:hAnsi="宋体;SimSun" w:cs="宋体;SimSun"/>
          <w:color w:val="000000"/>
          <w:kern w:val="0"/>
          <w:sz w:val="24"/>
        </w:rPr>
        <w:t>，凡不能按要求编制和上报的预算，经学校批复后一般不予调剂或追加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各单位申报的各类材料及表格要加盖单位公章及领导签字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/>
        <w:t>部门支出预算申报表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866"/>
        <w:gridCol w:w="5760"/>
        <w:gridCol w:w="1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项目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范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描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常办公用品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电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寄费、电话费、电报费、传真费、网络通信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电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暖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煤、职工取暖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旅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出差住宿、伙食补助、杂费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各类交通工具的租用费、燃料费维修费、过桥过路费、保险费、安全奖励费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开支的房租、伙食补助、资料印刷费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体宣传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宣传版、校报版、订报刊款、党校教材、辅导报告等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寓管理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寓用水电费、购买清扫卫生杂品、工资、校内津贴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就业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招生就业租车、出差住宿、伙食补贴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用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类实习费，包括实习补助、实习用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印刷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义、表格、实习辅导书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维持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仪器维修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、实验设备配件及维修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资料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刊、杂志、除图书以外的款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建设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助学金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助学金、奖学金、学生活动经费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080"/>
        <w:rPr>
          <w:sz w:val="32"/>
          <w:szCs w:val="32"/>
          <w:u w:val="thick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可以填列</w:t>
      </w:r>
      <w:r>
        <w:rPr>
          <w:sz w:val="24"/>
        </w:rPr>
        <w:t>1-18</w:t>
      </w:r>
      <w:r>
        <w:rPr>
          <w:sz w:val="24"/>
        </w:rPr>
        <w:t>项不包括的内容</w:t>
      </w:r>
    </w:p>
    <w:p>
      <w:pPr>
        <w:pStyle w:val="Normal"/>
        <w:ind w:firstLine="1440"/>
        <w:rPr/>
      </w:pPr>
      <w:r>
        <w:rPr>
          <w:rFonts w:eastAsia="Times New Roman"/>
          <w:sz w:val="32"/>
          <w:szCs w:val="32"/>
          <w:u w:val="thick"/>
        </w:rPr>
        <w:t xml:space="preserve">           </w:t>
      </w:r>
      <w:r>
        <w:rPr/>
        <w:t>部门专项支出预算申报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620"/>
        <w:gridCol w:w="491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项支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报金额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说明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eastAsia="Times New Roman"/>
          <w:sz w:val="32"/>
          <w:szCs w:val="32"/>
          <w:u w:val="thick"/>
        </w:rPr>
        <w:t xml:space="preserve">          </w:t>
      </w:r>
      <w:r>
        <w:rPr/>
        <w:t>部门教学仪器及办公设备购置预算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50"/>
        <w:gridCol w:w="984"/>
        <w:gridCol w:w="1440"/>
        <w:gridCol w:w="4432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报金额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说明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备注：报资产管理处审核</w:t>
      </w:r>
    </w:p>
    <w:p>
      <w:pPr>
        <w:pStyle w:val="Normal"/>
        <w:ind w:firstLine="144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/>
        <w:t>部门维修及购置预算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57"/>
        <w:gridCol w:w="13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改造项目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说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金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备注：报总务处审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格填报说明</w:t>
      </w:r>
    </w:p>
    <w:p>
      <w:pPr>
        <w:pStyle w:val="Normal"/>
        <w:rPr/>
      </w:pPr>
      <w:r>
        <w:rPr>
          <w:sz w:val="28"/>
          <w:szCs w:val="28"/>
        </w:rPr>
        <w:t>一、《部门支出预算申报表》中“活动描述”要体现申报资金的测算过程。</w:t>
      </w:r>
    </w:p>
    <w:p>
      <w:pPr>
        <w:pStyle w:val="Normal"/>
        <w:rPr/>
      </w:pPr>
      <w:r>
        <w:rPr>
          <w:sz w:val="28"/>
          <w:szCs w:val="28"/>
        </w:rPr>
        <w:t>二、部门在填报支出项目时，并不是表中所有支出项目都要填写，而是要按本部门的实际需要填列，表中没有的项目，可在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两行填写，然后归纳到支出项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46:00Z</dcterms:created>
  <dc:creator>ljh</dc:creator>
  <dc:description/>
  <cp:keywords/>
  <dc:language>en-US</dc:language>
  <cp:lastModifiedBy>MC SYSTEM</cp:lastModifiedBy>
  <dcterms:modified xsi:type="dcterms:W3CDTF">2009-11-10T06:13:00Z</dcterms:modified>
  <cp:revision>7</cp:revision>
  <dc:subject/>
  <dc:title>关于编报我校2010年度部门经费预算的通知</dc:title>
</cp:coreProperties>
</file>