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核心课程说课时间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说课时间安排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5"/>
        <w:gridCol w:w="3595"/>
        <w:gridCol w:w="16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数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时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技术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测量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真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道路建筑材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存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道路工程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国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桥梁工程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公路招投标与工程造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力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道路工程勘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才西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高等级公路养护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丽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道桥检测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发动机构造与维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有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底盘构造与维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电器设备与维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连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汽车维修质量检验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级“工学交替”生产实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仓储与配送管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货运代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商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运输管理实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物流管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玉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模拟实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生产调度实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仓储与配送实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宏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货代业务实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冉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供应链管理实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月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冲压模具设计与制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注塑模具设计与制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野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具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雁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具数控加工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络互联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国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络规划与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学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站构建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布线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经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0:00Z</dcterms:created>
  <dc:creator>highway</dc:creator>
  <dc:description/>
  <cp:keywords/>
  <dc:language>en-US</dc:language>
  <cp:lastModifiedBy>User</cp:lastModifiedBy>
  <dcterms:modified xsi:type="dcterms:W3CDTF">2009-09-01T07:20:00Z</dcterms:modified>
  <cp:revision>3</cp:revision>
  <dc:subject/>
  <dc:title>关于示范性建设专业核心课程进行课程录像的通知</dc:title>
</cp:coreProperties>
</file>