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主评议党员测评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党支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/>
        <w:t>月  日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52"/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2"/>
        <w:gridCol w:w="853"/>
        <w:gridCol w:w="606"/>
        <w:gridCol w:w="606"/>
        <w:gridCol w:w="540"/>
      </w:tblGrid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28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2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性观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意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能力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约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</w:tr>
      <w:tr>
        <w:trPr>
          <w:trHeight w:val="153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坚持党的领导，积极组织参加党的组织生活，带头发挥先锋模范作用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牢固树立教学、管理、服务育人意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行学校决策部署不走样，具备完成岗位职责需要的业务水平与能力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遵守法律法规，带头执行学校规章制度，带头抵制歪风陋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301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3:00Z</dcterms:created>
  <dc:creator>微软系统</dc:creator>
  <dc:description/>
  <cp:keywords/>
  <dc:language>en-US</dc:language>
  <cp:lastModifiedBy>微软系统</cp:lastModifiedBy>
  <dcterms:modified xsi:type="dcterms:W3CDTF">2014-10-31T04:44:00Z</dcterms:modified>
  <cp:revision>1</cp:revision>
  <dc:subject/>
  <dc:title/>
</cp:coreProperties>
</file>