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纵向课题经费配套一览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222"/>
        <w:gridCol w:w="1134"/>
        <w:gridCol w:w="1875"/>
      </w:tblGrid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经费（元）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教育科学“十一五”规划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度立项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学生职业模拟公司为平台提高高职学生职业能力（重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学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工程与隧道工程技术专业实践能力培养模拟系统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万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建筑工程专业产学研合作的长效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颂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院校工程监理专业工作任务为导向的课程体系开发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丽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高专学生体质健康危险因素与消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教育科学“十一五”规划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立项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院校校企合作模式选择与评价研究（重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高职院校教师身体健康状况与健身活动现状的调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万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学校学生学习质量评价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技术专业基于实习、培训、社会服务三位一体的校企合作公共实训基地建设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式案例教学法在经济管理类相关专业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锡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IS</w:t>
            </w:r>
            <w:r>
              <w:rPr>
                <w:rFonts w:ascii="仿宋_GB2312" w:hAnsi="仿宋_GB2312" w:eastAsia="仿宋_GB2312"/>
                <w:szCs w:val="21"/>
              </w:rPr>
              <w:t>模式在汽车销售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华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“十一五”规划课题子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电子技术》课程开发的特殊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源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教育学会教育机制研究分会“十一五”科研规划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工作过程的《运输管理实务》课程开发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秀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类专业教指委“十一五”规划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工作过程的汽车检测与维修技术专业理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实一体化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有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微软用户</dc:creator>
  <dc:description/>
  <cp:keywords/>
  <dc:language>en-US</dc:language>
  <cp:lastModifiedBy>张芳向 Netboy</cp:lastModifiedBy>
  <cp:lastPrinted>2009-11-16T13:55:00Z</cp:lastPrinted>
  <dcterms:modified xsi:type="dcterms:W3CDTF">2009-12-02T02:29:00Z</dcterms:modified>
  <cp:revision>7</cp:revision>
  <dc:subject/>
  <dc:title>关于批准2008年校级科研课题立项的通知</dc:title>
</cp:coreProperties>
</file>