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70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部门网站评审意见表</w:t>
      </w:r>
    </w:p>
    <w:p>
      <w:pPr>
        <w:pStyle w:val="Normal"/>
        <w:ind w:left="2" w:hanging="527"/>
        <w:jc w:val="center"/>
        <w:rPr/>
      </w:pPr>
      <w:r>
        <w:rPr/>
        <w:t>（注：此表可复制、粘贴，每部门网站一页。所有部门的评审表请在一个</w:t>
      </w:r>
      <w:r>
        <w:rPr/>
        <w:t>WORD</w:t>
      </w:r>
      <w:r>
        <w:rPr/>
        <w:t>文档中体现，谢谢！）</w:t>
      </w:r>
    </w:p>
    <w:tbl>
      <w:tblPr>
        <w:tblW w:w="125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71"/>
        <w:gridCol w:w="8347"/>
        <w:gridCol w:w="1155"/>
      </w:tblGrid>
      <w:tr>
        <w:trPr>
          <w:trHeight w:val="2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部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43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网站内容完备，发布信息准确无误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分）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网站层次分明，栏目设置合理，结构和逻辑关系清晰，文章行文流畅，主题鲜明，图片运用得当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网站的内容丰富全面、详实完整，信息准确，文字凝练，数据可靠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网站能够充分体现部门工作重点以及取得的阶段性成果，凸现部门的特点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网站管理规范，信息更新及时，新闻、消息时效性强。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50</w:t>
            </w:r>
            <w:r>
              <w:rPr>
                <w:color w:val="FF0000"/>
                <w:sz w:val="18"/>
                <w:szCs w:val="18"/>
              </w:rPr>
              <w:t>分）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管理制度完备，组织机构健全，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有专门人员负责网站的建设和维护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信息上传严格按照层级审核制度，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监管到位，审核严格，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确保信息的准确无误。（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FF000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月以后上传信息有撰稿人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网站内容资料更新及时，能够根据国家、社会、学校发生的重大事件及时更换主题，发布动态消息，网站信息时效性强。（</w:t>
            </w: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数据为当前最新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网站技术稳定，程序代码规范，无不良、不安全因素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信息技术中心负责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网站的技术应用比较成熟，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操作简易，交互性优良。网页运行故障率低，发布信息做到内外有别，安全性高，对不良信息有一定的过滤、监控和防范能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常维护认真，能够实现网络宣传、教学、管理以及学生的在线学习等多项功能，并能够通过网页所提供的交互性技术手段辅助日常工作的开展，具有较高的点击率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问题及意见建议：（应包括以下内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概要点评网站特点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列出网站存在的问题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注明网站最新更新日期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改进建议</w:t>
            </w:r>
            <w:r>
              <w:rPr>
                <w:sz w:val="18"/>
                <w:szCs w:val="18"/>
              </w:rPr>
              <w:t>。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　评委签名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年　　　月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微软系统</dc:creator>
  <dc:description/>
  <cp:keywords/>
  <dc:language>en-US</dc:language>
  <cp:lastModifiedBy>user</cp:lastModifiedBy>
  <dcterms:modified xsi:type="dcterms:W3CDTF">2014-11-11T05:19:00Z</dcterms:modified>
  <cp:revision>7</cp:revision>
  <dc:subject/>
  <dc:title>第四届网页大赛评分表</dc:title>
</cp:coreProperties>
</file>