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pacing w:before="0" w:after="0"/>
              <w:ind w:firstLine="43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在学生处担任干事，主要负责公寓值班管理、劳动周管理、行为管理、学生工作简报的编写工作，新《学生手册》等的编辑工作等，具体如下：</w:t>
            </w:r>
          </w:p>
          <w:p>
            <w:pPr>
              <w:pStyle w:val="Normal"/>
              <w:spacing w:before="0" w:after="0"/>
              <w:ind w:firstLine="43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寓值班管理</w:t>
            </w:r>
          </w:p>
          <w:p>
            <w:pPr>
              <w:pStyle w:val="Normal"/>
              <w:spacing w:before="0" w:after="0"/>
              <w:ind w:firstLine="43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安排每天两位辅导员公寓值班工作，并进行发布、检查。完善了《公寓值班人员晚值班工作职责》，定期收集检查公寓值班的值班记录和辅导员进公寓的值班记录；制作公寓值班费用等一些常规管理工作。本年度共组织公寓值班老师检查</w:t>
            </w:r>
            <w:r>
              <w:rPr>
                <w:rFonts w:cs="宋体;SimSun" w:ascii="宋体;SimSun" w:hAnsi="宋体;SimSun"/>
                <w:szCs w:val="21"/>
              </w:rPr>
              <w:t>546</w:t>
            </w:r>
            <w:r>
              <w:rPr>
                <w:rFonts w:ascii="宋体;SimSun" w:hAnsi="宋体;SimSun" w:cs="宋体;SimSun"/>
                <w:szCs w:val="21"/>
              </w:rPr>
              <w:t>次之多。</w:t>
            </w:r>
          </w:p>
          <w:p>
            <w:pPr>
              <w:pStyle w:val="Normal"/>
              <w:spacing w:before="0" w:after="0"/>
              <w:ind w:firstLine="43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劳动周管理</w:t>
            </w:r>
          </w:p>
          <w:p>
            <w:pPr>
              <w:pStyle w:val="Normal"/>
              <w:spacing w:before="0" w:after="0"/>
              <w:ind w:firstLine="43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一周根据各个班级的人数安排具体劳动任务、相关要求，编写成文档通知相关辅导员，随时抽查劳动周卫生状况，反馈给相关辅导员。协调劳动周考核老师与各系辅导员的问题，督促、收集、汇总各个班级的劳动周成绩，组织劳动周重修、进行重修期间的考核、成绩汇总等。兼职担任劳动周处理小广告劳动任务的考核老师。</w:t>
            </w:r>
          </w:p>
          <w:p>
            <w:pPr>
              <w:pStyle w:val="Normal"/>
              <w:spacing w:before="0" w:after="0"/>
              <w:ind w:firstLine="43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行为管理</w:t>
            </w:r>
          </w:p>
          <w:p>
            <w:pPr>
              <w:pStyle w:val="Normal"/>
              <w:spacing w:before="0" w:after="0"/>
              <w:ind w:firstLine="43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对校系公寓部、生活治保部、女工部成员进入公寓违纪检查组的成员进行个别调整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公寓违纪检查组、公共区检查组换届，每天组织公寓违纪组成员跟随值班老师，进行公寓的违纪抽查，每周组织晚自习检查两次，公共区违纪检查一次，并进行发布。汇总检查数据，对检查结果进行情况核查、名单核对，制定公布检查通报，通知相关系，组织填写处分决定书，输入、汇总所有违纪记录，组织处分决定书盖章。对于二次违纪的同学，通知系里组织填写、发放学业警示书。完成两个学期的国家奖助学金获得学生的违纪信息核对。本年度共组织公寓检查</w:t>
            </w:r>
            <w:r>
              <w:rPr>
                <w:rFonts w:cs="宋体;SimSun" w:ascii="宋体;SimSun" w:hAnsi="宋体;SimSun"/>
                <w:szCs w:val="21"/>
              </w:rPr>
              <w:t>546</w:t>
            </w:r>
            <w:r>
              <w:rPr>
                <w:rFonts w:ascii="宋体;SimSun" w:hAnsi="宋体;SimSun" w:cs="宋体;SimSun"/>
                <w:szCs w:val="21"/>
              </w:rPr>
              <w:t>次，组织夜不归宿专项违纪抽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多次，公共区违纪抽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次，共组织检查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多次。全年处理违纪学生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  <w:p>
            <w:pPr>
              <w:pStyle w:val="Normal"/>
              <w:spacing w:before="0" w:after="0"/>
              <w:ind w:firstLine="435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除进行正常的检查之外，还对行为管理的相关制度进行了修改整理，包括《辽宁省交通高等专科学校学生违纪处分规定》、《辽宁省交通高等专科学校学生违纪处分解除考核办法》、《辽宁省交通高等专科学校学生安全教育及管理规定》、《学生宿舍违纪处理实施细则》等六个文件，采取先征求意见，再进行修改，对修改稿进行整理完善，再次征求意见，第二次修改，定稿后第三次征求意见，最后在进行校对、上交、审核、行文。</w:t>
            </w:r>
          </w:p>
          <w:p>
            <w:pPr>
              <w:pStyle w:val="Normal"/>
              <w:spacing w:before="0" w:after="0"/>
              <w:ind w:firstLine="43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工作简报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每周进行公寓卫生检查评比的数据、违纪检查数据、劳动周各班级考核数据、晚自习检查数据、上课迟到检查、早操出勤纪律检查数据的输入、汇总、分析。并将所有检查结果、突出问题等在每两周一期的简报中体现出来，并收集、汇总各项学生工作的工作动态。本学期完成学生工作简报十七期。</w:t>
            </w:r>
          </w:p>
          <w:p>
            <w:pPr>
              <w:pStyle w:val="Normal"/>
              <w:spacing w:before="0" w:after="0"/>
              <w:ind w:firstLine="525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章制度的修改完善</w:t>
            </w:r>
          </w:p>
          <w:p>
            <w:pPr>
              <w:pStyle w:val="Normal"/>
              <w:spacing w:before="0" w:after="0"/>
              <w:ind w:firstLine="525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本学年对《辽宁省交通高等专科学校学生管理规定》、《辽宁省交通高等专科学校学生家长联系制度》、《辽宁省交通高等专科学校学生安全教育及管理规定》、《辽宁省交通高等专科学校重大活动和重大事件请示汇报制度》、《辽宁省交通高等专科学校学生注册管理办法》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项管理规定进行了三次征求意见，三次整理修改完善，最终校对定稿行文。</w:t>
            </w:r>
          </w:p>
          <w:p>
            <w:pPr>
              <w:pStyle w:val="Normal"/>
              <w:spacing w:before="0" w:after="0"/>
              <w:ind w:firstLine="52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学生手册》的编辑整理工作</w:t>
            </w:r>
          </w:p>
          <w:p>
            <w:pPr>
              <w:pStyle w:val="Normal"/>
              <w:spacing w:before="0" w:after="0"/>
              <w:ind w:firstLine="52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《学生手册》上的相关规定进行梳理，协调教务处、图书馆、保卫处、团委等相关部门，对《学生手册》中涉及该部门的规章制度进行收集、整理、校对，并对新修改完善的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项管理规定和新拟定的规定如《辽宁省交通高等专科学校学生综合素质量化考核管理办法》、《辽宁省交通高等专科学校学生工作二级管理考核实施办法》，三次征求意见，多次修改完善，最终定稿。对《学生手册》进行校对，发放。</w:t>
            </w:r>
          </w:p>
          <w:p>
            <w:pPr>
              <w:pStyle w:val="Normal"/>
              <w:spacing w:before="0" w:after="0"/>
              <w:ind w:firstLine="525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数据整理工作</w:t>
            </w:r>
          </w:p>
          <w:p>
            <w:pPr>
              <w:pStyle w:val="Normal"/>
              <w:spacing w:before="0" w:after="0"/>
              <w:ind w:firstLine="42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每学期对公寓卫生检查评比的数据、违纪检查数据、劳动周各班级考核数据、晚自习检查数据、上课迟到检查、早操出勤纪律检查数据，进行最终汇总，整理。为学期、学年总结提供基础数据。</w:t>
            </w:r>
          </w:p>
          <w:p>
            <w:pPr>
              <w:pStyle w:val="Normal"/>
              <w:spacing w:before="0" w:after="0"/>
              <w:ind w:firstLine="42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此外还有一些单独招生宣传接待、招生录取、迎接新生、现场协调组织“沈阳市职业精英挑战赛”、制作学生处宣传栏等日常工作。</w:t>
            </w:r>
          </w:p>
        </w:tc>
      </w:tr>
      <w:tr>
        <w:trPr>
          <w:trHeight w:val="2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辅导员素质模型研究进行了探讨，并完成《高校辅导员素质“三维结构”模型构建》研究报告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日常管理精细化，例如每天都在晚上九点前通知公寓值班辅导员检查具体地点，节假日坚持组织检查，虽然很辛苦，但确保了抽查信息的保密性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各项检查结果以“学生工作简报”形式公布出来，对简报进行了精简与优化组合，使简报更加严谨、有条理、重点突出。</w:t>
            </w:r>
          </w:p>
        </w:tc>
      </w:tr>
      <w:tr>
        <w:trPr>
          <w:trHeight w:val="65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行为考核信息化要努力推进一步。努力实现违纪、劳动周、寝室卫生、上课迟到、早操、晚自习检查结果信息化，管理信息化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</w:t>
            </w:r>
            <w:r>
              <w:rPr/>
              <w:t>、健全劳动周管理制度，探讨新的劳动周管理模式，用制度制约劳动周周末空岗严重现象。进一步捋顺公寓管理员对劳动周的考核。</w:t>
            </w:r>
          </w:p>
          <w:p>
            <w:pPr>
              <w:pStyle w:val="Normal"/>
              <w:spacing w:lineRule="auto" w:line="360"/>
              <w:ind w:firstLine="437"/>
              <w:rPr/>
            </w:pPr>
            <w:r>
              <w:rPr/>
              <w:t>3</w:t>
            </w:r>
            <w:r>
              <w:rPr/>
              <w:t>、规范《学生手册》相关规定，</w:t>
            </w:r>
            <w:r>
              <w:rPr>
                <w:rFonts w:ascii="宋体;SimSun" w:hAnsi="宋体;SimSun" w:cs="宋体;SimSun"/>
                <w:szCs w:val="21"/>
              </w:rPr>
              <w:t>探索制定学生办事指南“流程图”。让学生能对办事程序能一目了然，减少学生现办事现咨询的环节。</w:t>
            </w:r>
          </w:p>
          <w:p>
            <w:pPr>
              <w:pStyle w:val="Normal"/>
              <w:spacing w:lineRule="auto" w:line="360"/>
              <w:ind w:firstLine="437"/>
              <w:rPr/>
            </w:pPr>
            <w:r>
              <w:rPr/>
              <w:t>4</w:t>
            </w:r>
            <w:r>
              <w:rPr/>
              <w:t>、充分利用学生管理系统软件带来的便利，将学生管理工作纳入科学合理的管理层面上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史捷</cp:lastModifiedBy>
  <dcterms:modified xsi:type="dcterms:W3CDTF">2014-12-18T02:25:00Z</dcterms:modified>
  <cp:revision>22</cp:revision>
  <dc:subject/>
  <dc:title/>
</cp:coreProperties>
</file>