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道路桥梁工程系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暑期调研情况的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调研工作的基本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调研分组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党委的部署，结合全国职教会议精神，道路桥梁工程系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暑假前召开了系教学工作委员会会议，确定了以贯彻学校精神、查找自身差距、谋求系部长远发展为方向的调研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定了由系班子成员为组长，专业主任及专业教师为组员的五个调研工作小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范围为：政府、公路主管部门、部分企业、省内中高职院校、省外部分高职院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计划形成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道桥专业人才培养现状及发展趋势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辽宁省道桥职教集团建立可行性及相关措施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辽宁省中高职院校道桥及相关专业开办情况报告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道桥及交通土建人才需求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道桥人才发展状况及综合素质培养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轨道工程技术专业建设相关内容调研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辽宁省农村（普通）公路建设需求、发展及财政投入、技术要求建议（交通厅、财政厅、公路局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调研工作完成情况</w:t>
      </w:r>
    </w:p>
    <w:p>
      <w:pPr>
        <w:pStyle w:val="Normal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时间紧、任务急，调研内容多，目前我系各项调研及总结工作仍在进行，很多内容、数据需要进一步充实和完善。所有调研报告计划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完成、完善。</w:t>
      </w:r>
    </w:p>
    <w:p>
      <w:pPr>
        <w:pStyle w:val="Normal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初步形成了以下三个报告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:</w:t>
      </w:r>
      <w:r>
        <w:rPr>
          <w:rFonts w:ascii="仿宋" w:hAnsi="仿宋" w:cs="仿宋" w:eastAsia="仿宋"/>
          <w:sz w:val="32"/>
          <w:szCs w:val="32"/>
        </w:rPr>
        <w:t>道桥系关于成立道桥职业教育集团的调研报告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:</w:t>
      </w:r>
      <w:r>
        <w:rPr>
          <w:rFonts w:ascii="仿宋" w:hAnsi="仿宋" w:cs="仿宋" w:eastAsia="仿宋"/>
          <w:sz w:val="32"/>
          <w:szCs w:val="32"/>
        </w:rPr>
        <w:t>道桥系关于辽宁省中高职院校道桥及相关专业开办情况的调研报告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:</w:t>
      </w:r>
      <w:r>
        <w:rPr>
          <w:rFonts w:ascii="仿宋" w:hAnsi="仿宋" w:cs="仿宋" w:eastAsia="仿宋"/>
          <w:sz w:val="32"/>
          <w:szCs w:val="32"/>
        </w:rPr>
        <w:t xml:space="preserve">道桥系关于交通土建人才需求的调研。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研的基本数据及结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关于成立道桥职业教育集团的调研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:</w:t>
      </w:r>
      <w:r>
        <w:rPr>
          <w:rFonts w:ascii="仿宋" w:hAnsi="仿宋" w:cs="仿宋" w:eastAsia="仿宋"/>
          <w:sz w:val="32"/>
          <w:szCs w:val="32"/>
        </w:rPr>
        <w:t>调研的目的：探讨以我校为首牵头成立辽宁省道桥职业教育集团的可行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:</w:t>
      </w:r>
      <w:r>
        <w:rPr>
          <w:rFonts w:ascii="仿宋" w:hAnsi="仿宋" w:cs="仿宋" w:eastAsia="仿宋"/>
          <w:sz w:val="32"/>
          <w:szCs w:val="32"/>
        </w:rPr>
        <w:t>调研数据及相关情况分析：本次调研以问卷调查为主，以电话通讯、企业走访为辅，调查采取自愿、匿名的形式进行。调研范围为是省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所开办道桥及相关专业的中高职院校及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省内外的施工企业，提出问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，发出调查问卷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份，收到回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通过对本次调研数据分析得出： 绝大部分（超过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）单位对“</w:t>
      </w:r>
      <w:r>
        <w:rPr>
          <w:rFonts w:ascii="仿宋" w:hAnsi="仿宋" w:cs="仿宋" w:eastAsia="仿宋"/>
          <w:b/>
          <w:bCs/>
          <w:sz w:val="32"/>
          <w:szCs w:val="32"/>
        </w:rPr>
        <w:t>职业教育集团的性质、作用等相关内容”</w:t>
      </w:r>
      <w:r>
        <w:rPr>
          <w:rFonts w:ascii="仿宋" w:hAnsi="仿宋" w:cs="仿宋" w:eastAsia="仿宋"/>
          <w:sz w:val="32"/>
          <w:szCs w:val="32"/>
        </w:rPr>
        <w:t>缺乏深入了解，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受访单位表示“</w:t>
      </w:r>
      <w:r>
        <w:rPr>
          <w:rFonts w:ascii="仿宋" w:hAnsi="仿宋" w:cs="仿宋" w:eastAsia="仿宋"/>
          <w:b/>
          <w:bCs/>
          <w:sz w:val="32"/>
          <w:szCs w:val="32"/>
        </w:rPr>
        <w:t>如果成立道桥职业教育集团，愿意加入并成为职业教育集团成员单位”</w:t>
      </w:r>
      <w:r>
        <w:rPr>
          <w:rFonts w:ascii="仿宋" w:hAnsi="仿宋" w:cs="仿宋" w:eastAsia="仿宋"/>
          <w:bCs/>
          <w:sz w:val="32"/>
          <w:szCs w:val="32"/>
        </w:rPr>
        <w:t>；同时希望“</w:t>
      </w:r>
      <w:r>
        <w:rPr>
          <w:rFonts w:ascii="仿宋" w:hAnsi="仿宋" w:cs="仿宋" w:eastAsia="仿宋"/>
          <w:b/>
          <w:bCs/>
          <w:sz w:val="32"/>
          <w:szCs w:val="32"/>
        </w:rPr>
        <w:t>道桥职业教育集团能够真正在教学、培训、科研、技术推广、资源共享等方面发挥作用</w:t>
      </w:r>
      <w:r>
        <w:rPr>
          <w:rFonts w:ascii="仿宋" w:hAnsi="仿宋" w:cs="仿宋" w:eastAsia="仿宋"/>
          <w:bCs/>
          <w:sz w:val="32"/>
          <w:szCs w:val="32"/>
        </w:rPr>
        <w:t>”并能</w:t>
      </w:r>
      <w:r>
        <w:rPr>
          <w:rFonts w:ascii="仿宋" w:hAnsi="仿宋" w:cs="仿宋" w:eastAsia="仿宋"/>
          <w:b/>
          <w:sz w:val="32"/>
          <w:szCs w:val="32"/>
        </w:rPr>
        <w:t>“得到政府、行业、企业的大力支持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:</w:t>
      </w:r>
      <w:r>
        <w:rPr>
          <w:rFonts w:ascii="仿宋" w:hAnsi="仿宋" w:cs="仿宋" w:eastAsia="仿宋"/>
          <w:sz w:val="32"/>
          <w:szCs w:val="32"/>
        </w:rPr>
        <w:t>调研结论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我校牵头成立道桥职业教育集团；但就我省目前道桥专业的开设情况，形成集团的基础还比较薄弱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桥集团建立应当得到政府及行业主管部分各方面的大力支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一旦成立道桥集团，应仔细研究制定相关规划、政策、制度、实施方案等相关内容，使其发挥实质性作用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好政府能对入团院校、企业给予部分政策、财政方面的支持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关于辽宁省中高职院校道桥及相关专业开办情况的调研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A:</w:t>
      </w:r>
      <w:r>
        <w:rPr>
          <w:rFonts w:ascii="仿宋" w:hAnsi="仿宋" w:cs="仿宋" w:eastAsia="仿宋"/>
          <w:sz w:val="32"/>
          <w:szCs w:val="32"/>
        </w:rPr>
        <w:t>调研的目的：调研</w:t>
      </w:r>
      <w:r>
        <w:rPr>
          <w:rFonts w:ascii="仿宋" w:hAnsi="仿宋" w:cs="仿宋" w:eastAsia="仿宋"/>
          <w:bCs/>
          <w:sz w:val="32"/>
          <w:szCs w:val="32"/>
        </w:rPr>
        <w:t>辽宁省中高职院校道桥及相关专业开办情况，为中、高、本的衔接做好充分准备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B:</w:t>
      </w:r>
      <w:r>
        <w:rPr>
          <w:rFonts w:ascii="仿宋" w:hAnsi="仿宋" w:cs="仿宋" w:eastAsia="仿宋"/>
          <w:sz w:val="32"/>
          <w:szCs w:val="32"/>
        </w:rPr>
        <w:t>调研数据及相关情况分析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调研采用网络调研的方式，访问了全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7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余家高中职院校网站，查询了专业设置，招生计划等相关信息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招收道路与桥梁工程及相关专业中高职院校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所（建筑施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所）总招生规模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6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，占全省招生计划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6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道路与桥梁工程施工专业招生仅占全省招生数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2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中职升高职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（建筑工程技术、市政工程技术）、升本科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。（土木工程、工程管理和交通运输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:</w:t>
      </w:r>
      <w:r>
        <w:rPr>
          <w:rFonts w:ascii="仿宋" w:hAnsi="仿宋" w:cs="仿宋" w:eastAsia="仿宋"/>
          <w:sz w:val="32"/>
          <w:szCs w:val="32"/>
        </w:rPr>
        <w:t>调研结论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从本次调研的结果看，辽宁省目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多所中职院校开设道桥及相关专业的学校较少，生源数量少，学校招收道桥专业“三校生”会受到一定的影响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辽宁省近几年均有本科院校招收“三校生”，招生人数甚至超过了高职的招生数量，使高职招“三校生”的优势不明显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中职、高职和本科在人才培养定位不够清晰，培养目标区别度较小；在教学内容设置上缺乏层次，使三校生在升入高职或本科后会有较多重复的学习内容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66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在中职各个专业的人才培养目标中对职业资格证书的要求不够明确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道桥系关于交通土建人才需求的调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:</w:t>
      </w:r>
      <w:r>
        <w:rPr>
          <w:rFonts w:ascii="仿宋" w:hAnsi="仿宋" w:cs="仿宋" w:eastAsia="仿宋"/>
          <w:sz w:val="32"/>
          <w:szCs w:val="32"/>
        </w:rPr>
        <w:t>调研的目的：调研省内外道桥人及相关人才需求情况，征询对专业及系部发展意见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系进一步完善专业建设和人才培养工作奠定基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:</w:t>
      </w:r>
      <w:r>
        <w:rPr>
          <w:rFonts w:ascii="仿宋" w:hAnsi="仿宋" w:cs="仿宋" w:eastAsia="仿宋"/>
          <w:sz w:val="32"/>
          <w:szCs w:val="32"/>
        </w:rPr>
        <w:t>调研数据及相关情况分析：实地拜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企业，电话网络等访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家企业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访问毕业生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通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baidu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oogle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搜索引擎对一些网络数据进行分析整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:</w:t>
      </w:r>
      <w:r>
        <w:rPr>
          <w:rFonts w:ascii="仿宋" w:hAnsi="仿宋" w:cs="仿宋" w:eastAsia="仿宋"/>
          <w:sz w:val="32"/>
          <w:szCs w:val="32"/>
        </w:rPr>
        <w:t>调研结论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交通行业现有各类专门人才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万人，其中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上是近十五年新增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交通行业技能岗位共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专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种，这些专业和工种都普遍缺乏技能人才，供需缺口约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0%-5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之间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道桥人才进入更新换代阶段，未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仍缺口较大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地方企业及养护管理单位缺乏大量专门人才，但由于体制原因一时很难解决，但已逐步进入更新换代阶段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国企近年入门门槛逐渐提高，急需提高学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职业本科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海外就业逐年增多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铁路、轨道交通建设进入高速发展阶段，需求大量专门人才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调研情况对我系存在的问题分析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建设需进一步细化，紧密结合企业需求，密切联系新技术、新工艺的快速发展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资队伍能力尤其是实践水平需进一步提升，这是制约学生能力提升的最突出问题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综合素质需进一步提高，岗位技能需进一步完善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道桥系在省内的影响力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道桥系努力的方向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做好调研工作，深化专业改革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并强力推行教师实践能力提升的相关制度与措施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细化学生与岗位相对应的实训建设机制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完善四年制高职本科的人才培养方案，尽快启动本科人才培养工作，做好中、高、本衔接的准备工作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道桥“双证书”试点及推广工作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道桥系在省内的带头作用，培养一批影响力较大的专家型教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道桥系 </w:t>
      </w:r>
      <w:r>
        <w:rPr>
          <w:rFonts w:eastAsia="仿宋" w:cs="仿宋" w:ascii="仿宋" w:hAnsi="仿宋"/>
          <w:sz w:val="32"/>
          <w:szCs w:val="32"/>
        </w:rPr>
        <w:t>2014 9 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yw</dc:creator>
  <dc:description/>
  <cp:keywords/>
  <dc:language>en-US</dc:language>
  <cp:lastModifiedBy>admin</cp:lastModifiedBy>
  <dcterms:modified xsi:type="dcterms:W3CDTF">2014-09-23T07:24:00Z</dcterms:modified>
  <cp:revision>2</cp:revision>
  <dc:subject/>
  <dc:title>关于道路桥梁工程系2014年暑期调研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