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思想政治方面，严格要求自己，拥护党和国家的路线、方针、政策，模范遵守国家的法律、法规及各项规章制度，履行党员义务。严格遵守职业道德，按章办事，不徇私舞弊。对工作倾注自己精力，责任感强。充分理解部门工作目标，并主动为目标的实现做贡献，部门间通力合作。服务和育人意识强，品德高尚，言行一致，表里如一。积极响应和参加学校组织的各项党小组活动和工会活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学习和参加党的群众路线实践活动。根据学校党的群众路线教育实践活动的安排，研读了重要讲话，学习了相关材料，贯彻落实文件精神。通过学习和自己的思想及工作实际相联系，查找了自己存在的问题和不足，并对个人存在问题的原因进行了深层次的剖析，提出了具体的整改措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学报编辑方面，协助主编按时按期完成了学报编辑出版工作，做好稿件处理工作，高质高效地完成审稿、编辑、校对等工作。认真做好审稿费，稿费的发放工作，做好学报的整理保存、交流发行等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度学报编辑部共约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篇专家特稿，对提高学报影响力起到了积极重要的促进作用。通过学报这个学术交流平台，利用彩页对学校办学、公路监理公司、公路检测中心、继续教育培训、道桥资源建设、汽车职教集团等方面取得的成果和业绩进行了宣传，展现了我校欣欣向荣的办学景象，扩大了学校社会声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报每期印刷从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本扩大到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本，同时扩大了发行量。发行范围包括全国交通类院校、高职示范校、各省交通科研院所、各省交通设计院、大型建筑施工企业、交通厅厅直单位、省内各市县交通局等单位的图书馆和资料室，在原有的基础上扩大了学报的交流范围，对吸引优质稿源和加大宣传力度起到了推动作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按时完成领导交办其它工作。参与完善部门管理制度。修订科研及学报管理制度。能较全面正确的掌握专业技术知识并灵活运用。能主动了解学校发展方向和中心任务，设定自己工作的目标，善于沟通与协调，能够独立完成领导安排的工作。有创新精神，能提出一些新想法、新措施和新办法，能果断地分析和判定失误。全心全意为广大师生服务，具有较强的服务意识，能热情、周到、平等地对待每一位学生、教师，尽力解答他们的问题。积极投身我校学报编辑工作，爱岗敬业，团结友爱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增加专家特稿，利用学报平台对我校宣传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报编辑部共约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专家特稿，对提高学报影响力起到了积极重要的促进作用。通过学报这个学术交流平台，利用彩页对学校办学、公路监理公司、公路检测中心、继续教育培训、道桥资源建设、汽车职教集团等方面取得的成果和业绩进行了宣传，展现了我校欣欣向荣的办学景象，扩大了学校社会声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大学报发行量。学报每期印刷从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本扩大到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本，同时扩大了发行量。发行范围包括全国交通类院校、高职示范校、各省交通科研院所、各省交通设计院、大型建筑施工企业、交通厅厅直单位、省内各市县交通局等单位的图书馆和资料室，对吸引优质稿源和加大宣传力度起到了推动作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快数字化进程。与《中国学术期刊（光盘版）》电子杂志社签订期刊优先数字出版合同协议。优先数字出版是以印刷版期刊录用稿件为出版内容，先于印刷版期刊出版日期出版的数字期刊。此项工作一是能稳定住质量优良的稿源，免去作者因期刊排期时间而另投其他期刊；二是保留论文的时效性，作者的研究成果首发权可以及时得到确认。更进一步加快我校学报的数字化进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上不放松，严格遵守职业道德，按章办事，不徇私舞弊。对工作倾注自己精力，言行一致，表里如一。积极响应和参加学校组织的各项党小组活动和工会活动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报编辑方面，按时按期完成了学报的编辑出版工作，做好稿件处理工作，高质高效地完成审稿、编辑、校对等工作。认真做好审稿费，稿费的发放工作，做好学报的整理保存、交流发行工作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利用学报这一宣传载体，</w:t>
            </w:r>
            <w:r>
              <w:rPr/>
              <w:t>介绍我校及交通战线的科技成果、教学成果和办学特色，以及师资、教学科研成果、学生培养和就业情况、校企合作、实训条件、技能大赛和学生活动等。展现了我校软硬件实力，扩大学校社会声誉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习并落实期刊编辑数字化，</w:t>
            </w:r>
            <w:r>
              <w:rPr>
                <w:rFonts w:ascii="宋体;SimSun" w:hAnsi="宋体;SimSun" w:cs="宋体;SimSun"/>
                <w:szCs w:val="21"/>
              </w:rPr>
              <w:t>以期实现</w:t>
            </w:r>
            <w:r>
              <w:rPr>
                <w:rFonts w:ascii="宋体;SimSun" w:hAnsi="宋体;SimSun" w:cs="宋体;SimSun"/>
                <w:szCs w:val="21"/>
              </w:rPr>
              <w:t>期刊编辑部的办公自动化，完善期刊的工作流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工作效率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积极参加新闻出版的培训课程，积极参加新闻出版局组织的各种活动，使自己的编辑能力有所提高，争取在下届</w:t>
            </w:r>
            <w:r>
              <w:rPr>
                <w:rFonts w:ascii="宋体;SimSun" w:hAnsi="宋体;SimSun" w:cs="宋体;SimSun"/>
                <w:szCs w:val="21"/>
              </w:rPr>
              <w:t>期刊编辑知识竞赛</w:t>
            </w:r>
            <w:r>
              <w:rPr>
                <w:rFonts w:ascii="宋体;SimSun" w:hAnsi="宋体;SimSun" w:cs="宋体;SimSun"/>
                <w:szCs w:val="21"/>
              </w:rPr>
              <w:t>中取得更好的成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力所能及的完成领导交给的科研管理方面的工作。按时完成领导交办的其它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angel</cp:lastModifiedBy>
  <dcterms:modified xsi:type="dcterms:W3CDTF">2014-12-16T09:10:00Z</dcterms:modified>
  <cp:revision>21</cp:revision>
  <dc:subject/>
  <dc:title/>
</cp:coreProperties>
</file>