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辽宁省交通高等专科学校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建应用技术研究所申报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拟建研究所名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78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报部门（公章）：</w:t>
      </w:r>
      <w:r>
        <w:rPr>
          <w:rFonts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80"/>
        <w:ind w:firstLine="751"/>
        <w:rPr/>
      </w:pPr>
      <w:r>
        <w:rPr>
          <w:b/>
          <w:sz w:val="30"/>
        </w:rPr>
        <w:t>申报部门负责人（签字）：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8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报日期：</w:t>
      </w:r>
      <w:r>
        <w:rPr>
          <w:rFonts w:eastAsia="Times New Roman"/>
          <w:b/>
          <w:sz w:val="30"/>
          <w:u w:val="single"/>
        </w:rPr>
        <w:t xml:space="preserve">            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辽宁省交通高等专科学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科技处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42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立应用技术研究所的目的、意义：</w:t>
            </w:r>
          </w:p>
        </w:tc>
      </w:tr>
      <w:tr>
        <w:trPr>
          <w:trHeight w:val="6225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二、研究方向、特色：</w:t>
            </w:r>
          </w:p>
        </w:tc>
      </w:tr>
      <w:tr>
        <w:trPr>
          <w:trHeight w:val="6645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05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拟建研究所的发展规划、建设目标及预期成果：</w:t>
            </w:r>
          </w:p>
        </w:tc>
      </w:tr>
      <w:tr>
        <w:trPr>
          <w:trHeight w:val="7050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拟建研究所的运行机制与主要管理措施：</w:t>
            </w:r>
          </w:p>
        </w:tc>
      </w:tr>
      <w:tr>
        <w:trPr>
          <w:trHeight w:val="5955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2"/>
        <w:gridCol w:w="840"/>
        <w:gridCol w:w="1050"/>
        <w:gridCol w:w="1223"/>
        <w:gridCol w:w="2049"/>
        <w:gridCol w:w="1155"/>
        <w:gridCol w:w="1561"/>
        <w:gridCol w:w="1"/>
      </w:tblGrid>
      <w:tr>
        <w:trPr>
          <w:trHeight w:val="735" w:hRule="atLeast"/>
          <w:cantSplit w:val="true"/>
        </w:trPr>
        <w:tc>
          <w:tcPr>
            <w:tcW w:w="9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应用技术研究所所长、副所长的建议人选及基本情况：（姓名、性别、学历、职称、专业、拟担任的职务及学术简介等）</w:t>
            </w:r>
          </w:p>
        </w:tc>
      </w:tr>
      <w:tr>
        <w:trPr>
          <w:trHeight w:val="7772" w:hRule="atLeast"/>
          <w:cantSplit w:val="true"/>
        </w:trPr>
        <w:tc>
          <w:tcPr>
            <w:tcW w:w="9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所成员表</w:t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兼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405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目前承担的科研项目：</w:t>
            </w:r>
          </w:p>
        </w:tc>
      </w:tr>
      <w:tr>
        <w:trPr>
          <w:trHeight w:val="4020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148"/>
              <w:gridCol w:w="3990"/>
              <w:gridCol w:w="1785"/>
              <w:gridCol w:w="144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主持人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项目来源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项目经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（万元）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、近五年取得的主要科研成果：</w:t>
            </w:r>
          </w:p>
        </w:tc>
      </w:tr>
      <w:tr>
        <w:trPr>
          <w:trHeight w:val="435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148"/>
              <w:gridCol w:w="3990"/>
              <w:gridCol w:w="1785"/>
              <w:gridCol w:w="144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主持人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项目来源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题（鉴定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420" w:hRule="atLeast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科研成果获奖情况</w:t>
            </w:r>
          </w:p>
        </w:tc>
      </w:tr>
      <w:tr>
        <w:trPr>
          <w:trHeight w:val="4635" w:hRule="atLeast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5930900" cy="239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239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148"/>
                                    <w:gridCol w:w="3871"/>
                                    <w:gridCol w:w="1237"/>
                                    <w:gridCol w:w="1112"/>
                                    <w:gridCol w:w="115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获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评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188.6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48"/>
                              <w:gridCol w:w="3871"/>
                              <w:gridCol w:w="1237"/>
                              <w:gridCol w:w="1112"/>
                              <w:gridCol w:w="115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获奖成果名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奖单位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十、目前与国内外科技、学术合作与交流的基本情况：（参与科技、学术交流、科研合作课题等）</w:t>
            </w:r>
          </w:p>
        </w:tc>
      </w:tr>
      <w:tr>
        <w:trPr>
          <w:trHeight w:val="4348" w:hRule="atLeast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十一、应用技术研究所的编制、用房和运作经费情况：</w:t>
            </w:r>
          </w:p>
        </w:tc>
      </w:tr>
      <w:tr>
        <w:trPr>
          <w:trHeight w:val="3496" w:hRule="atLeast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05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二、现有实验条件：（主要仪器设备名称、国别、规格型号、数量）</w:t>
            </w:r>
          </w:p>
        </w:tc>
      </w:tr>
      <w:tr>
        <w:trPr>
          <w:trHeight w:val="13399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  <w:sz w:val="24"/>
        </w:rPr>
        <w:t>十三、佐证材料扫描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3:00Z</dcterms:created>
  <dc:creator>科研处</dc:creator>
  <dc:description/>
  <cp:keywords/>
  <dc:language>en-US</dc:language>
  <cp:lastModifiedBy>雨林木风</cp:lastModifiedBy>
  <cp:lastPrinted>2014-10-16T10:13:00Z</cp:lastPrinted>
  <dcterms:modified xsi:type="dcterms:W3CDTF">2014-10-16T06:30:00Z</dcterms:modified>
  <cp:revision>52</cp:revision>
  <dc:subject/>
  <dc:title>  建立研究机构的目的、意义：</dc:title>
</cp:coreProperties>
</file>