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术论文工作量表</w:t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260"/>
        <w:gridCol w:w="1800"/>
        <w:gridCol w:w="13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①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②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③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北大版《中文核心期刊要目总览》和南大版《中文社会科学引文索引》（</w:t>
      </w:r>
      <w:r>
        <w:rPr>
          <w:b/>
        </w:rPr>
        <w:t>CSSCI</w:t>
      </w:r>
      <w:r>
        <w:rPr>
          <w:b/>
        </w:rPr>
        <w:t>）期刊均以论文发表时最新版本为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学术论文需提供的佐证材料：封面、版权页、目录页、正文复印件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材、著作工作量表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1796"/>
        <w:gridCol w:w="1260"/>
        <w:gridCol w:w="3738"/>
      </w:tblGrid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字数及排名情况说明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材主编写明每位编写人员完成字数或排名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写人员写明自己完成字数或排名。）</w:t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教材、著作前言中明确编写人员的编写章节时，按每页</w:t>
      </w:r>
      <w:r>
        <w:rPr>
          <w:b/>
        </w:rPr>
        <w:t>1600</w:t>
      </w:r>
      <w:r>
        <w:rPr>
          <w:b/>
        </w:rPr>
        <w:t>字来计算字数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如果前言中没有明确编写人员具体编写哪个章节时，计算出整部教材的总学时，按照排名顺序及《教科研及专项工作量计算办法》表</w:t>
      </w:r>
      <w:r>
        <w:rPr>
          <w:b/>
        </w:rPr>
        <w:t>1</w:t>
      </w:r>
      <w:r>
        <w:rPr>
          <w:b/>
        </w:rPr>
        <w:t>的权重系数来计算个人分配到的学时，排名十名以后的按第十名来计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书籍类需提供的佐证材料：封面、版权页、有编者姓名的序言（前言）部分、目录页复印件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学术活动工作量表</w:t>
      </w:r>
    </w:p>
    <w:p>
      <w:pPr>
        <w:pStyle w:val="Normal"/>
        <w:ind w:firstLine="307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5"/>
        <w:gridCol w:w="6"/>
        <w:gridCol w:w="896"/>
        <w:gridCol w:w="900"/>
        <w:gridCol w:w="1265"/>
        <w:gridCol w:w="2160"/>
        <w:gridCol w:w="1580"/>
      </w:tblGrid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总学时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7:00Z</dcterms:created>
  <dc:creator>cfy</dc:creator>
  <dc:description/>
  <cp:keywords/>
  <dc:language>en-US</dc:language>
  <cp:lastModifiedBy>雨林木风</cp:lastModifiedBy>
  <cp:lastPrinted>2008-07-09T14:56:00Z</cp:lastPrinted>
  <dcterms:modified xsi:type="dcterms:W3CDTF">2014-12-05T04:26:00Z</dcterms:modified>
  <cp:revision>33</cp:revision>
  <dc:subject/>
  <dc:title>                          沈 阳 工 程 学 院</dc:title>
</cp:coreProperties>
</file>