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>项目变更申请表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Cs w:val="21"/>
        </w:rPr>
        <w:t>部门公章                      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02"/>
        <w:gridCol w:w="2131"/>
        <w:gridCol w:w="21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原项目建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拟变更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变更原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项目负责人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系（部）负责人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教务处：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主管校领导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上级主管部门（签字、盖章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6:00Z</dcterms:created>
  <dc:creator>Windows 用户</dc:creator>
  <dc:description/>
  <dc:language>en-US</dc:language>
  <cp:lastModifiedBy/>
  <dcterms:modified xsi:type="dcterms:W3CDTF">2015-09-06T15:26:00Z</dcterms:modified>
  <cp:revision>2</cp:revision>
  <dc:subject/>
  <dc:title>**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