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拟推荐部门及人员事迹材料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一、辽宁省教育系统先进集体轨道交通工程系事迹材料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轨道交通工程系秉承交通行业特色办学理念，坚持“以服务为宗旨、就业为导向、产学研结合”的办学方针，在学生培养、教学科研、技术服务等多方面取得了显著成绩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人才培养方面，坚持职业素质和社会素质并重的原则，毕业生实践动手和创新能力强，得到企业好评。先后为沈阳地铁集团有限公司、沈阳浑南现代有轨电车运营有限公司输送了大量高技能人才，很多成为关键岗位的管理骨干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建设了一支师德高尚、业务精湛、结构合理、充满活力的高素质专业化教师队伍，拥有教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高级工程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行业知名专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省级教学名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承担了多项省部级重点课题，其中《辽宁省城市轨道交通行业安全管理标准化体系研究》填补了我省城市轨道交通运营安全评估体系空白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具有国内领先的实训条件。城市轨道交通实训中心是交通运输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十二五”期间交通运输教育与培训重点建设项目、总投资</w:t>
      </w:r>
      <w:r>
        <w:rPr>
          <w:rFonts w:cs="宋体;SimSun" w:ascii="宋体;SimSun" w:hAnsi="宋体;SimSun"/>
          <w:sz w:val="28"/>
          <w:szCs w:val="28"/>
        </w:rPr>
        <w:t>1290</w:t>
      </w:r>
      <w:r>
        <w:rPr>
          <w:rFonts w:ascii="宋体;SimSun" w:hAnsi="宋体;SimSun" w:cs="宋体;SimSun"/>
          <w:sz w:val="28"/>
          <w:szCs w:val="28"/>
        </w:rPr>
        <w:t>万元，是辽宁省首家集教学、职业培训和职业技能鉴定、科研三大功能为一体的综合性轨道交通实训基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二、辽宁省优秀教师赵捷事迹材料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捷，男，汉族，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生，辽宁省交通高等专科学校教授。他从事教学工作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载，为职业教育的研究和实践做出了突出贡献。主持开展社会技术咨询服务和行业培训及深层次校企合作，完成了学校工程机械专业能力提升实训中心、电子专业生产性实训基地、数控专业实践技能培训基地建设项目；与企业联合共同开发应用型系列教材；组织开展各专业校内与课程同步学生系列技能大赛，主持开展学生技能考核并取得相关专业高级职业技能证书，组织开展各专业学生参加全国技能竞赛并取得好成绩，主持开发专业课实验项目；用自己深厚的学识修养、高尚的道德情操、不懈的精神追求影响和教育着学生。他严谨治学，撰写了多本教材、专业书籍和十多篇学术论文。他诚心务教，用独创的教学方法造就了一批批优秀的职业技能人才，活跃在专业领域前沿；他至今仍活跃在教学的第一线，曾获学校综合教学竞赛特等奖、辽宁省教学成果二等奖等多项个人集体荣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辽宁省教育系统先进工作者徐维东事迹材料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维东，男，蒙古族，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生，中共党员，现任辽宁省交通高等专科学校党政办公室主任。他从教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载，从事过学生管理、行政党务管理等工作，为学校的发展建设做出了突出贡献。从事学生工作期间，他热爱本职，关心学生，是学生的良师益友。担任党政办公室主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载，默默无闻，甘于奉献，建言献策，统筹协调，是学校领导的参谋助手。带领部门同志，在学校行政党务管理、服务教学、服务师生等方面都取得了新的突破，是优秀的部门带头人。担任机关第一党支部书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载，深化组织建设，创新工作思路，组织开展的创新党日和联系帮扶学生活动卓有成效。担任机关分会主席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载，他关心群众疾苦，积极组织职工参加学校的各项文体活动，成绩斐然。他严谨治学，承担省、市教科研项目十余个，撰写了学术论文二十余篇。他连续十几年校内年度考核优秀，曾获学校优秀党务工作者、模范工作者、示范校建设突出贡献奖、沈阳高校平安校园建设工作先进个人、沈阳市教科系统先进党员等多项荣誉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8:00Z</dcterms:created>
  <dc:creator>dlg</dc:creator>
  <dc:description/>
  <cp:keywords/>
  <dc:language>en-US</dc:language>
  <cp:lastModifiedBy>dlg</cp:lastModifiedBy>
  <dcterms:modified xsi:type="dcterms:W3CDTF">2015-09-02T01:38:00Z</dcterms:modified>
  <cp:revision>2</cp:revision>
  <dc:subject/>
  <dc:title/>
</cp:coreProperties>
</file>