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永远跟党走”师生合唱比赛参赛歌曲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67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曲目（抽签决定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《没有共产党就没有新中国》、《歌唱祖国》、《团结就是力量》、《社会主义好》、《东方红》、《同一首歌》、《保卫黄河》、《让我们荡起双桨》、《走向复兴》、《爱我中华》、《映山红》、《英雄赞歌》、《国家》、《长江之歌》、《在灿烂阳光下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歌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桥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唱支山歌给党听》、《江山》、《走进新时代》、《党啊，亲爱的妈妈》、《歌声与微笑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妈妈教我一支歌》、《祖国颂》、《在希望的田野上》、《亲爱的中国我爱你》、《我和我的祖国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的祖国》、《七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征》、《游击队歌》、《中国，中国，鲜红的太阳永不落》、《我们走在大路上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祖国不会忘记》、《打靶归来》、《把一切献给党》、《大中国》、《我们的生活充满阳光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黄水谣》、《在太行山上》、《共和国之恋》、《今天是你的生日》、《五星红旗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伟大的时代》、《和谐欢歌》、《过雪山草地》、《军民团结一家亲》、《谁不说俺家乡好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八月桂花遍地开》、《沂蒙山歌》、《毕业歌》、《大路歌》、《松花江上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情深谊长》、《五月的鲜花》、《二月里来》、《延安颂》、《南泥湾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轨道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太阳最红毛主席最亲》、《我的中国心》、《龙的传人》、《超越梦想》、《当兵的人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分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为了谁》、《好日子》、《我爱你，塞北的雪》、《少年，少年，祖国的春天》、《我爱你，中国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分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爱这蓝色的海洋》、《北京颂歌》、《我爱北京天安门》、《翻身农奴把歌唱》、《快乐的节日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分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毛主席的话儿记心上》、《人民军队忠于党》、《我为祖国献石油》《鼓浪屿之波》、《少年壮志不言愁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分会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共和国选择了你》、《我们的田野》、《我爱五指山，我爱万泉河》、《永远跟你走》、《十送红军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分会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中国大地上》、《我爱祖国的蓝天》、《娘子军连连歌》、《红旗飘飘》、《人民军队忠于党》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备注：自选曲目的歌曲各部门间可自行调整，但要保证没有重复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2:00Z</dcterms:created>
  <dc:creator>微软中国</dc:creator>
  <dc:description/>
  <cp:keywords/>
  <dc:language>en-US</dc:language>
  <cp:lastModifiedBy>微软中国</cp:lastModifiedBy>
  <dcterms:modified xsi:type="dcterms:W3CDTF">2015-05-22T07:33:00Z</dcterms:modified>
  <cp:revision>1</cp:revision>
  <dc:subject/>
  <dc:title>附件1</dc:title>
</cp:coreProperties>
</file>