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辽宁省教育评价协会教育研究优秀成果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720"/>
        <w:gridCol w:w="360"/>
        <w:gridCol w:w="90"/>
        <w:gridCol w:w="270"/>
        <w:gridCol w:w="900"/>
        <w:gridCol w:w="360"/>
        <w:gridCol w:w="720"/>
        <w:gridCol w:w="90"/>
        <w:gridCol w:w="810"/>
        <w:gridCol w:w="360"/>
        <w:gridCol w:w="720"/>
        <w:gridCol w:w="54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果名称</w:t>
            </w:r>
          </w:p>
        </w:tc>
        <w:tc>
          <w:tcPr>
            <w:tcW w:w="7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40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公开发表         □会议交流              □内部使用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社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报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议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部资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发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刊用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字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印刷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作者基本情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行政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工作单位 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邮箱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讯地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参加者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按顺序填写）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职称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贡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相关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)</w:t>
            </w:r>
          </w:p>
        </w:tc>
        <w:tc>
          <w:tcPr>
            <w:tcW w:w="75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入选会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)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转载或被引用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)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策采纳或批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)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果转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效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)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1995" w:hRule="atLeast"/>
        </w:trPr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单位审核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单位盖章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   月   日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家评审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评审专家签字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   月   日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辽宁省教育评价协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27:00Z</dcterms:created>
  <dc:creator>王晓卉</dc:creator>
  <dc:description/>
  <dc:language>en-US</dc:language>
  <cp:lastModifiedBy>王晓卉</cp:lastModifiedBy>
  <dcterms:modified xsi:type="dcterms:W3CDTF">2009-06-24T02:27:00Z</dcterms:modified>
  <cp:revision>1</cp:revision>
  <dc:subject/>
  <dc:title/>
</cp:coreProperties>
</file>