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高 杉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讲 师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机械电子工程系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数控技术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杰出青年教师成长支持计划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7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端装备制造及智能制造技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480080@qq.com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系 数控技术专业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98226415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9.9-2003.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3-2010.5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7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工业大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交通高等专科学校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来学校工作，至今已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在各位领导、同事的支持和帮助下，也通过个人的不断努力，我成长了许多，在教学和科研方面取得了一些成绩。</w:t>
            </w:r>
          </w:p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教学方面</w:t>
            </w:r>
          </w:p>
          <w:p>
            <w:pPr>
              <w:pStyle w:val="Normal"/>
              <w:spacing w:lineRule="exact" w:line="38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以来，我一直以积极的态度工作在教学一线。先后承担了《数控加工工艺》、《数控机床结构与原理》、《液压与气动技术》和《数控专业英语》等十多门专业课程的教学工作，同时承担或参与了数控加工工艺实习、电加工实习、数控编程和数控维修等多门实习、实训课程的指导工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材成果方面：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教材，参与编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教材；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实习指导书；发表教研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获奖方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辽宁省数控维修专业高职骨干教师培训班师资邀请赛二等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全国职业技能大赛教师组二等奖，指导学生获得省级职业技能大赛优秀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指导学生获得省级职业技能大赛一等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或校多媒体课件大赛三等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业建设方面：示范校建设期间承担了数控专业核心课程《数控加工工艺》的建设任务，参与了数控实训中心、理实教室的建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程建设方面：所参与的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数控加工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省级精品课程。</w:t>
            </w:r>
          </w:p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科研方面</w:t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致力于先进</w:t>
            </w:r>
            <w:r>
              <w:rPr>
                <w:sz w:val="24"/>
                <w:szCs w:val="24"/>
              </w:rPr>
              <w:t>制造技术</w:t>
            </w:r>
            <w:r>
              <w:rPr>
                <w:sz w:val="24"/>
                <w:szCs w:val="24"/>
              </w:rPr>
              <w:t>方面的研究工作</w:t>
            </w:r>
            <w:r>
              <w:rPr>
                <w:sz w:val="24"/>
                <w:szCs w:val="24"/>
              </w:rPr>
              <w:t>，研究方向</w:t>
            </w:r>
            <w:bookmarkStart w:id="0" w:name="OLE_LINK22"/>
            <w:r>
              <w:rPr>
                <w:sz w:val="24"/>
                <w:szCs w:val="24"/>
              </w:rPr>
              <w:t>为智能制造技术与数控技术</w:t>
            </w:r>
            <w:bookmarkEnd w:id="0"/>
            <w:r>
              <w:rPr>
                <w:sz w:val="24"/>
                <w:szCs w:val="24"/>
              </w:rPr>
              <w:t>，对其热点问题进行了深入研究，先后发表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篇学术论文，其中中文核心期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校级科研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，</w:t>
            </w:r>
            <w:r>
              <w:rPr>
                <w:sz w:val="24"/>
                <w:szCs w:val="24"/>
              </w:rPr>
              <w:t>市级科研课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省级科研课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14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复杂曲面数字化制造集成系统的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精密薄壁零件的结构特点及制造工艺方法，提出数控铣薄壁零件的过程中，利用</w:t>
            </w:r>
            <w:r>
              <w:rPr>
                <w:sz w:val="24"/>
                <w:szCs w:val="24"/>
              </w:rPr>
              <w:t>UG</w:t>
            </w:r>
            <w:r>
              <w:rPr>
                <w:sz w:val="24"/>
                <w:szCs w:val="24"/>
              </w:rPr>
              <w:t>软件建模并自动编程生成薄壁的加工程序，采用以铣代磨的方法加工薄壁，铣薄壁时以砂布卷代替数控铣刀的方法。合理运用刃具及工具，以卧铣刀加心棒与</w:t>
            </w:r>
            <w:r>
              <w:rPr>
                <w:sz w:val="24"/>
                <w:szCs w:val="24"/>
              </w:rPr>
              <w:t>BT40</w:t>
            </w:r>
            <w:r>
              <w:rPr>
                <w:sz w:val="24"/>
                <w:szCs w:val="24"/>
              </w:rPr>
              <w:t>刀头配合铣环形齿，并采用宏程序方法编制螺纹加工程序。合并加工工序的方法，减少设备的使用，缩短了零件的制造周期，对提高薄壁零件的实际加工质量具有重要意义。同时突破传统的加工方式，采用以铣削代替磨削的加工方法，防止加工过程中的变形，为设备的再次开发，实现薄壁零件的加工开辟一条新的道路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针对教授的数控加工工艺课程提出利用项目教学法设计教学项目、教学文件及项目方案实施等问题。使学生在学习过程中变被动为主动，教师变主导为引导。通过实际项目的完成来学习工艺知识，提高学生的专业知识能力和综合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针对教授的数控机床结构与原理这门课程的特点，从教学内容、教学手段及教学模块设计等几个方面，研究了课程教学改革的措施及具体方法，在有限的学时内，力求最大限度地完成教学要求，充分调动学生学习的积极性，激发学生的学习兴趣，提高这门课程的教学效果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提出数控机床以网络通信为基础，利用视频、传感器等监控技术，实时采集数控机床的工作状态，远程监控数控机床的动作，实现数控机床的远程监控与故障诊断。并对远程监控进行了理论分析。数控机床远程监控改变了传统的生产管理模式，对生产现场实现远程监控和无人化管理。提高程序传输效率和设备使用率，节约生产准备时间。规范车间加工管理流程，统一规划企业中的生产、设计和售后服务等部门，真正实现了数字化车间的生产管理。对数控机床产业整体技术水平和企业核心竞争力的加强有重要意义，具有良好的应用前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9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铣加工精密薄壁零件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9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教学课程中数控人才培养建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风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</w:tr>
      <w:tr>
        <w:trPr>
          <w:trHeight w:val="12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仿真实验平台在实习教学中的改革与探索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世界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</w:tr>
      <w:tr>
        <w:trPr>
          <w:trHeight w:val="109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多工位专用数控钻床的设计与开发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技术应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</w:tr>
      <w:tr>
        <w:trPr>
          <w:trHeight w:val="109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数控钻床的关键技术研究应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技术与应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</w:tr>
      <w:tr>
        <w:trPr>
          <w:trHeight w:val="12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结构与原理课程改革的探讨与建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教学学院学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14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数控技术专业英语教学现状分析与解决对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导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</w:t>
            </w:r>
          </w:p>
        </w:tc>
      </w:tr>
      <w:tr>
        <w:trPr>
          <w:trHeight w:val="107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远程监控与检测系统的功能分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世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1236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教学法在数控加工工艺中的设计与实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工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9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17"/>
        <w:gridCol w:w="639"/>
      </w:tblGrid>
      <w:tr>
        <w:trPr>
          <w:trHeight w:val="699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6" w:hanging="21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预研项目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发展高端装备制造业背景下创新型人才培养模式的研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预研项目提出的背景与基本思路</w:t>
            </w:r>
          </w:p>
          <w:p>
            <w:pPr>
              <w:pStyle w:val="Normal"/>
              <w:spacing w:lineRule="auto" w:line="240"/>
              <w:ind w:firstLine="480"/>
              <w:rPr>
                <w:color w:val="FF0000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端装备制造业是国民经济发展的基础，发展高端装备制造业，是提升我国产业核心竞争力的必然要求，对实现由制造业大国向强国转变具有重要战略意义。目前我国高端装备制造业已形成一定的产业规模，初步形成了高端装备制造产业格局。但与世界先进水平相比，我国高端装备制造业仍存在较大差距。如：创新能力不强；缺乏核心技术；管理和服务能力低等一系列问题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传统的高职院校人才培养主要面向生产一线的设备操作、维修、管理等人员。随着高端装备制造业的不断发展，先进技术逐渐取代落后技术，如智能设备、机器人、自动化生产线等的应用，如何使我校机电类专业创新型技能人才培养适应这一巨大的变化，提高学生的竞争力和学校的教学水平，对在我国加快发展高端制造业背景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型技能人才培养是十分必要的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．研究内容、研究目标、拟解决的关键问题及创新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我国高端装备制造业的现状、发展趋势及主要的技术。与传统生产方式相比较发生那些变化，智能设备与普通设备在使用、操作、维修、管理上的异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根据上述研究内容，研究高职创新型技能人才培养模式的方案和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、 随着社会的变化，生产方式的转变，人在企业中从事的技术劳动也不断发生变化，学生在校期间学习的内容也应该有相应的变化，需要对课程不断进行改革。</w:t>
            </w:r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72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符合高职高专教育人才培养特征的人才培养模式。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创新型技能人才培养适应的专业结构调整方向。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创新型技能人才培养适应的课程改革和教学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解决的关键问题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端装备制造业的发展所带来的一系列技术创新、变革等对高职创新型技能人才培养的影响，提出适应这一变化的措施，更好培养创新型高技能人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创新点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高端装备制造业是国家战略发展方向，在该层面和角度上研究高职创新型人才培养模式。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研究创新型技能人才培养模式的研究与智能制造技术相关联，与行业、企业发展相结合，与实践相结合，立足现在，放眼未来。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高端智能设备的应用使人不需要太多的操作技能，而是在更高层次上的理解运用，设备的操作变得越来越简单，而使用智能设备的功能越来越复杂，成本越来越高。未来的制造业不是人能不能干活，而是能不能制造出像人一样干活的设备并被更好地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题可行性分析</w:t>
            </w:r>
          </w:p>
          <w:p>
            <w:pPr>
              <w:pStyle w:val="Normal"/>
              <w:tabs>
                <w:tab w:val="clear" w:pos="425"/>
                <w:tab w:val="left" w:pos="8080" w:leader="none"/>
              </w:tabs>
              <w:spacing w:lineRule="auto" w:line="2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长期从事数控技术、先进制造技术方面的研究，</w:t>
            </w:r>
            <w:r>
              <w:rPr>
                <w:sz w:val="24"/>
                <w:szCs w:val="24"/>
              </w:rPr>
              <w:t>曾参与多项相关的科研、教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有充分的先期相关理论研究储备。同时与多家制造企业有良好关系和较多合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．预期成果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提出创新型人才培养模式的研究报告；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相关期刊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以该研究为基础，申报科技厅、教育厅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．年度计划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5.1—2015.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高端装备制造业的发展方向、趋势及智能制造等相关技术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6.1—2016.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以上研究提出创新型人才培养方案的建议、课程设置及专业结构调整的建议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—2017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研究报告，发表相关期刊论文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调研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的差旅费、租车费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版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出版费用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费用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仿宋_GB2312" w:hAnsi="仿宋_GB2312" w:eastAsia="仿宋_GB2312" w:cs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张乐平</dc:creator>
  <dc:description/>
  <cp:keywords/>
  <dc:language>en-US</dc:language>
  <cp:lastModifiedBy>999宝藏网</cp:lastModifiedBy>
  <cp:lastPrinted>2012-12-18T10:05:00Z</cp:lastPrinted>
  <dcterms:modified xsi:type="dcterms:W3CDTF">2014-12-04T04:43:00Z</dcterms:modified>
  <cp:revision>430</cp:revision>
  <dc:subject/>
  <dc:title>总编号：                 </dc:title>
</cp:coreProperties>
</file>