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辽宁省高等教育学会“十二五”优秀高等教育研究成果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2"/>
        <w:gridCol w:w="447"/>
        <w:gridCol w:w="775"/>
        <w:gridCol w:w="392"/>
        <w:gridCol w:w="361"/>
        <w:gridCol w:w="718"/>
        <w:gridCol w:w="88"/>
        <w:gridCol w:w="451"/>
        <w:gridCol w:w="719"/>
        <w:gridCol w:w="718"/>
        <w:gridCol w:w="502"/>
        <w:gridCol w:w="1654"/>
      </w:tblGrid>
      <w:tr>
        <w:trPr>
          <w:trHeight w:val="46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类别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0" w:name="__Fieldmark__0_149029077"/>
            <w:bookmarkStart w:id="1" w:name="__Fieldmark__0_149029077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专著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2" w:name="__Fieldmark__1_149029077"/>
            <w:bookmarkStart w:id="3" w:name="__Fieldmark__1_149029077"/>
            <w:bookmarkEnd w:id="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研究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4" w:name="__Fieldmark__2_149029077"/>
            <w:bookmarkStart w:id="5" w:name="__Fieldmark__2_149029077"/>
            <w:bookmarkEnd w:id="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调研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6" w:name="__Fieldmark__3_149029077"/>
            <w:bookmarkStart w:id="7" w:name="__Fieldmark__3_149029077"/>
            <w:bookmarkEnd w:id="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8" w:name="__Fieldmark__4_149029077"/>
            <w:bookmarkStart w:id="9" w:name="__Fieldmark__4_149029077"/>
            <w:bookmarkEnd w:id="9"/>
            <w:r/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按顺序填写，至多可填写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798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简介（主要内容和观点，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9010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理由（包括创新点，实用价值与推广应用情况，转载或被引用情况，上级机构或领导批示等，附佐证材料）</w:t>
            </w:r>
          </w:p>
        </w:tc>
      </w:tr>
      <w:tr>
        <w:trPr>
          <w:trHeight w:val="2249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签字                                         盖章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高教学会资格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9:00Z</dcterms:created>
  <dc:creator>微软用户</dc:creator>
  <dc:description/>
  <cp:keywords/>
  <dc:language>en-US</dc:language>
  <cp:lastModifiedBy>微软用户</cp:lastModifiedBy>
  <dcterms:modified xsi:type="dcterms:W3CDTF">2015-03-26T03:00:00Z</dcterms:modified>
  <cp:revision>3</cp:revision>
  <dc:subject/>
  <dc:title/>
</cp:coreProperties>
</file>