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ind w:firstLine="573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eastAsia="黑体;SimHei" w:cs="宋体;SimSun" w:ascii="黑体;SimHei" w:hAnsi="黑体;SimHei"/>
          <w:b/>
          <w:bCs/>
          <w:sz w:val="32"/>
          <w:szCs w:val="72"/>
        </w:rPr>
      </w:r>
    </w:p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博士研究生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　           　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　　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 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八年十月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一、考核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履行校内所聘任岗位的工作职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承担教学任务，完成受聘部门及学校规定教学任务，能够独立承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的主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核心课程的讲授任务。教学效果良好。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年在本学科核心学术刊物上公开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本专业、有较高学术价值的学术论文（第一作者并属学校名），或一篇三大检索论文（第一作者并属学校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年承担一定的专业建设和人才培养模式改革工作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年至少为本部门教师或学生做一个专题学术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高实践教学能力，并得到行业认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与社会技术服务，取得一定的经济效益和社会效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每三年完成下列工作任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市厅级教科研项目，或科研项目经费到帐：自然科学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；社会科学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省级教学成果二等奖以上，或 市厅级三等以上（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前名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至少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三大检索论文（第一作者并属学校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撰写本专业高校教材或翻译著作，本人为第一作者，或本人撰写部分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字以上，翻译著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字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至少主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省级精品课程建设或同等教学改革成果，力争取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国家级精品课程或相当教学改革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成学校及所聘任部门交办的其它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540"/>
        <w:gridCol w:w="137"/>
        <w:gridCol w:w="43"/>
        <w:gridCol w:w="540"/>
        <w:gridCol w:w="360"/>
        <w:gridCol w:w="360"/>
        <w:gridCol w:w="180"/>
        <w:gridCol w:w="153"/>
        <w:gridCol w:w="27"/>
        <w:gridCol w:w="180"/>
        <w:gridCol w:w="180"/>
        <w:gridCol w:w="540"/>
        <w:gridCol w:w="540"/>
        <w:gridCol w:w="333"/>
        <w:gridCol w:w="207"/>
        <w:gridCol w:w="360"/>
        <w:gridCol w:w="117"/>
        <w:gridCol w:w="782"/>
        <w:gridCol w:w="172"/>
        <w:gridCol w:w="8"/>
        <w:gridCol w:w="899"/>
        <w:gridCol w:w="176"/>
        <w:gridCol w:w="364"/>
        <w:gridCol w:w="360"/>
        <w:gridCol w:w="726"/>
      </w:tblGrid>
      <w:tr>
        <w:trPr>
          <w:trHeight w:val="454" w:hRule="atLeast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个人总结（对照考核标准，明确今后努力方向）</w:t>
            </w:r>
          </w:p>
        </w:tc>
      </w:tr>
      <w:tr>
        <w:trPr>
          <w:trHeight w:val="2675" w:hRule="atLeast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文著作、教科研、学术获奖、教学工作、专业及课程建设、进修培训等</w:t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（含教材）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60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专业及课程建设</w:t>
            </w:r>
          </w:p>
        </w:tc>
      </w:tr>
      <w:tr>
        <w:trPr>
          <w:trHeight w:val="96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六）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2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内容</w:t>
            </w:r>
          </w:p>
        </w:tc>
        <w:tc>
          <w:tcPr>
            <w:tcW w:w="4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、实验实训建设、学生工作等）</w:t>
            </w:r>
          </w:p>
        </w:tc>
      </w:tr>
      <w:tr>
        <w:trPr>
          <w:trHeight w:val="810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八）进修培训（含企事业实践）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</w:tr>
      <w:tr>
        <w:trPr>
          <w:trHeight w:val="795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工作目标情况</w:t>
            </w:r>
          </w:p>
        </w:tc>
        <w:tc>
          <w:tcPr>
            <w:tcW w:w="57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（　）基本合格（　）合格（  ） 良好（） 优秀（）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系主任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00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6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   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 年   月   日</w:t>
            </w:r>
          </w:p>
        </w:tc>
      </w:tr>
    </w:tbl>
    <w:p>
      <w:pPr>
        <w:pStyle w:val="Normal"/>
        <w:ind w:firstLine="210"/>
        <w:rPr/>
      </w:pPr>
      <w:r>
        <w:rPr/>
        <w:t>注：此表不够可附加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567" w:gutter="0" w:header="851" w:top="907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48:00Z</dcterms:created>
  <dc:creator>微软用户</dc:creator>
  <dc:description/>
  <cp:keywords/>
  <dc:language>en-US</dc:language>
  <cp:lastModifiedBy>User</cp:lastModifiedBy>
  <cp:lastPrinted>2002-12-16T14:40:00Z</cp:lastPrinted>
  <dcterms:modified xsi:type="dcterms:W3CDTF">2009-12-09T03:17:00Z</dcterms:modified>
  <cp:revision>82</cp:revision>
  <dc:subject/>
  <dc:title/>
</cp:coreProperties>
</file>