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辽宁省各级机关和参照公务员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管理单位考试录用公务员（工作人员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（学科）指导目录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规范考生报考，现参考教育部颁布的高校专业目录，结合实际，制定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辽宁省各级机关和参照公务员法管理单位考试录用公务员（工作人员）专业（学科）指导目录》。</w:t>
      </w:r>
      <w:r>
        <w:rPr>
          <w:rFonts w:ascii="仿宋_GB2312" w:hAnsi="仿宋_GB2312" w:eastAsia="仿宋_GB2312"/>
          <w:sz w:val="32"/>
        </w:rPr>
        <w:t>自学考试、成人教育、函授等非普通高等学校专科、本科专业设置参照本《目录》中本、专科专业（学科）指导目录部分。</w:t>
      </w:r>
      <w:r>
        <w:rPr>
          <w:rFonts w:ascii="仿宋_GB2312" w:hAnsi="仿宋_GB2312" w:eastAsia="仿宋_GB2312"/>
          <w:sz w:val="32"/>
          <w:szCs w:val="32"/>
        </w:rPr>
        <w:t>报考者对专业资格审核结果有异议的，可向招考单位主管部门咨询，由招考单位主管部门商教育行政部门提出处理意见。本目录由中共辽宁省委组织部、辽宁省人力资源和社会保障厅、辽宁省公务员局负责解释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中 共 辽 宁 省 委 组 织 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辽宁省人力资源和社会保障厅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辽  宁  省  公  务  员  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三月八日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辽宁省各级机关和参照公务员法管理单位考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录用公务员（工作人员）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仿宋[_]GB2312;宋体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密码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cp:keywords/>
  <dc:language>en-US</dc:language>
  <cp:lastModifiedBy>FtpDown</cp:lastModifiedBy>
  <cp:lastPrinted>2009-04-23T09:06:00Z</cp:lastPrinted>
  <dcterms:modified xsi:type="dcterms:W3CDTF">2014-03-07T08:56:00Z</dcterms:modified>
  <cp:revision>73</cp:revision>
  <dc:subject/>
  <dc:title>辽宁省考试录用公务员研究生专业（学科）指导目录</dc:title>
</cp:coreProperties>
</file>