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政管理人员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即将过去的一年里，回顾总结自己的工作，主要有：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创业工作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份开始按照省就业局要求开展为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的大学生职场精英挑战赛的校园路演、初赛、复赛、半决赛，最后使我校选拔出的优秀选手在全省决赛中进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强，并使我校获得“突出贡献奖”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完成辽宁省就业局下发的各种宣传、数据上报工作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为我校毕业生申请自主创业证，组织我校学生参加辽宁省大学生创业孵化基地项目申请和培训工作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有效的组织开展</w:t>
            </w:r>
            <w:r>
              <w:rPr>
                <w:rFonts w:ascii="宋体" w:hAnsi="宋体" w:cs="宋体"/>
                <w:szCs w:val="21"/>
                <w:lang w:eastAsia="zh-CN"/>
              </w:rPr>
              <w:t>校园</w:t>
            </w:r>
            <w:r>
              <w:rPr>
                <w:rFonts w:ascii="宋体" w:hAnsi="宋体" w:cs="宋体"/>
                <w:szCs w:val="21"/>
              </w:rPr>
              <w:t>创业大赛，通过逐级晋升，选拔出优秀的创业项目和发掘优秀的创业人才，不仅在全校范围内引起广大的关注，并且调动了学生的积极性和参与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步建立创业工作制度化建设，并已</w:t>
            </w:r>
            <w:r>
              <w:rPr>
                <w:rFonts w:ascii="宋体" w:hAnsi="宋体" w:cs="宋体"/>
                <w:szCs w:val="21"/>
                <w:lang w:eastAsia="zh-CN"/>
              </w:rPr>
              <w:t>通过大赛</w:t>
            </w:r>
            <w:r>
              <w:rPr>
                <w:rFonts w:ascii="宋体" w:hAnsi="宋体" w:cs="宋体"/>
                <w:szCs w:val="21"/>
              </w:rPr>
              <w:t>对我校学生的创业项目分出等级，采取逐级晋升的</w:t>
            </w:r>
            <w:r>
              <w:rPr>
                <w:rFonts w:ascii="宋体" w:hAnsi="宋体" w:cs="宋体"/>
                <w:szCs w:val="21"/>
                <w:lang w:eastAsia="zh-CN"/>
              </w:rPr>
              <w:t>鼓励</w:t>
            </w:r>
            <w:r>
              <w:rPr>
                <w:rFonts w:ascii="宋体" w:hAnsi="宋体" w:cs="宋体"/>
                <w:szCs w:val="21"/>
              </w:rPr>
              <w:t>机制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人员组织上采用积极纳新、老带生，传帮带等扩展机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份开始积极准备申报省创业大赛分赛区，并</w:t>
            </w:r>
            <w:r>
              <w:rPr>
                <w:rFonts w:ascii="宋体" w:hAnsi="宋体" w:cs="宋体"/>
                <w:szCs w:val="21"/>
                <w:lang w:eastAsia="zh-CN"/>
              </w:rPr>
              <w:t>选拔我校优秀的团队和选手参与省里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大学生创业大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学生档案工作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届毕业生档案装档、封存、邮寄工作，在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之前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00</w:t>
            </w:r>
            <w:r>
              <w:rPr>
                <w:rFonts w:ascii="宋体" w:hAnsi="宋体" w:cs="宋体"/>
                <w:szCs w:val="21"/>
              </w:rPr>
              <w:t>本学生档案通过机要局安全、准确、即时的寄送到各中直、省直单位和各省市人事局共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</w:rPr>
              <w:t>多个去向，保证我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届毕业生按时办理人事关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至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末，组织各系部老师收集、整理、分装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级新生档案</w:t>
            </w:r>
            <w:r>
              <w:rPr>
                <w:rFonts w:cs="宋体" w:ascii="宋体" w:hAnsi="宋体"/>
                <w:szCs w:val="21"/>
              </w:rPr>
              <w:t>3465</w:t>
            </w:r>
            <w:r>
              <w:rPr>
                <w:rFonts w:ascii="宋体" w:hAnsi="宋体" w:cs="宋体"/>
                <w:szCs w:val="21"/>
              </w:rPr>
              <w:t>本，数据处理上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接待、办理已经离校的毕业生回校办理档案查询、补寄等工作。</w:t>
            </w:r>
          </w:p>
          <w:p>
            <w:pPr>
              <w:pStyle w:val="Normal"/>
              <w:spacing w:lineRule="auto" w:line="360"/>
              <w:ind w:left="94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学风建设工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做好我校</w:t>
            </w:r>
            <w:r>
              <w:rPr>
                <w:rFonts w:ascii="宋体" w:hAnsi="宋体" w:cs="宋体"/>
                <w:szCs w:val="21"/>
              </w:rPr>
              <w:t>学风建设工作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szCs w:val="21"/>
              </w:rPr>
              <w:t>组织、</w:t>
            </w:r>
            <w:r>
              <w:rPr>
                <w:rFonts w:ascii="宋体" w:hAnsi="宋体" w:cs="宋体"/>
                <w:szCs w:val="21"/>
                <w:lang w:eastAsia="zh-CN"/>
              </w:rPr>
              <w:t>评选我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-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学期全校学生的奖学金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szCs w:val="21"/>
              </w:rPr>
              <w:t>组织、</w:t>
            </w:r>
            <w:r>
              <w:rPr>
                <w:rFonts w:ascii="宋体" w:hAnsi="宋体" w:cs="宋体"/>
                <w:szCs w:val="21"/>
                <w:lang w:eastAsia="zh-CN"/>
              </w:rPr>
              <w:t>评选我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-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学期全校学生的奖学金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我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-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全校各专业的学习标兵、专业状元、优良学风班的评选工作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它工作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完成数学基础课的教学任务，给我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级新生教授《经济数学》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spacing w:lineRule="auto" w:line="360"/>
              <w:ind w:left="840" w:hanging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加强我校学生创业</w:t>
            </w:r>
            <w:r>
              <w:rPr>
                <w:szCs w:val="21"/>
                <w:lang w:eastAsia="zh-CN"/>
              </w:rPr>
              <w:t>工作的制度化提升，增强自身</w:t>
            </w:r>
            <w:r>
              <w:rPr>
                <w:szCs w:val="21"/>
              </w:rPr>
              <w:t>能力和意识</w:t>
            </w:r>
            <w:r>
              <w:rPr>
                <w:szCs w:val="21"/>
                <w:lang w:eastAsia="zh-CN"/>
              </w:rPr>
              <w:t>的提高</w:t>
            </w:r>
            <w:r>
              <w:rPr>
                <w:szCs w:val="21"/>
              </w:rPr>
              <w:t>，通过参加和承办全省的创业大赛，提高我校的知名度和影响力。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为加强全校的学风建设发挥积极的努力和贡献。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工作思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结工作中的不足和经验，在下一年的工作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强服务意识，积极认真地完成工作，有效地学习，增强服务能力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Cs w:val="21"/>
              </w:rPr>
              <w:t>在工作中加强创新，尤其是我校学生的创业培训和创业项目的孵化功能。重自身素质的提高，与时俱进，积极参加各项培训，完善自我，加强业务能力，用更多的热情积极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dc:language>en-US</dc:language>
  <cp:lastModifiedBy>Administrator</cp:lastModifiedBy>
  <dcterms:modified xsi:type="dcterms:W3CDTF">2014-12-22T05:50:02Z</dcterms:modified>
  <cp:revision>16</cp:revision>
  <dc:subject/>
  <dc:title>党政管理人员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