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度省优秀毕业生党员候选人选推荐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24"/>
          <w:szCs w:val="32"/>
          <w:u w:val="single"/>
        </w:rPr>
      </w:r>
    </w:p>
    <w:p>
      <w:pPr>
        <w:pStyle w:val="Normal"/>
        <w:ind w:firstLine="281"/>
        <w:rPr/>
      </w:pPr>
      <w:r>
        <w:rPr/>
        <w:t>投票人身份：□总支、支部书记            □学生党员代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8"/>
        <w:gridCol w:w="855"/>
        <w:gridCol w:w="457"/>
        <w:gridCol w:w="6920"/>
        <w:gridCol w:w="1025"/>
      </w:tblGrid>
      <w:tr>
        <w:trPr>
          <w:trHeight w:val="9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系、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</w:tr>
      <w:tr>
        <w:trPr>
          <w:trHeight w:val="19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测绘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 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系学生会主席、班级团支书；省励志成才优秀大学生、市模范大学生、市优秀大学生、市全运会优秀志愿者、校优秀学生干部、十佳团学干部、优秀毕业生；曾获国家励志奖学金、一等奖学金、二等奖学金；校“武术达人”称号、校征文一等奖；历年学习成绩排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5/6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/6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/6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6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6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轨道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姜童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大学生骨干培养学校办公室主任、系团总支副书记、学习委员；市优秀大学生、校优秀学生干部、优秀团员、优秀团干部、学习标兵；曾获国家奖学金、沈阳市长奖学金、校一等奖学金五次；曾获全国青少年计算机博客大赛辽宁赛区二等奖；历年学习成绩排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7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7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7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7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70,1/7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工系</w:t>
            </w:r>
            <w:r>
              <w:rPr>
                <w:rFonts w:eastAsia="楷体_GB2312" w:cs="宋体;SimSun" w:ascii="楷体_GB2312" w:hAnsi="楷体_GB2312"/>
                <w:szCs w:val="21"/>
              </w:rPr>
              <w:t>11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  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级团支书；获得两次校优秀团干部；连续四次获得校一等奖学金；历年学习成绩排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5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/5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/5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5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信息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史宇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学委、校会干事；中国大学生自强之星提名奖、省励志成才优秀大学生、市优秀大学生、辽宁交专自强之星、校优秀团干部、专业状元两次、学习标兵；曾获国家奖学金、一等助学金两次、校一等奖学金两次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12/69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/69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/69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/69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/69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信息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  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团支书；市优秀大学生、校三好学生、优秀团干部两次、军训先进个人；曾获国家励志奖学金两次、校一等奖学金两次、二等奖学金一次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7/6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5/6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4/6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/69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/65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流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曲孝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会主席、班长；获评市优秀大学生两次、校三好学生、优秀学生干部；曾获国家一等助学金、校三等奖学金两次；市大学生运动会跳高、跳远第一名，校运动会跳高跳远纪录保持者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21/73,23/73,22/7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9/73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汽车系</w:t>
            </w:r>
            <w:r>
              <w:rPr>
                <w:rFonts w:eastAsia="楷体_GB2312" w:cs="宋体;SimSun" w:ascii="楷体_GB2312" w:hAnsi="楷体_GB2312"/>
                <w:szCs w:val="21"/>
              </w:rPr>
              <w:t>11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会团总支副书、生活部长、班长；省优秀毕业生、市优秀大学生、校三好学生、校十佳大学生、优秀学生干部、军训先进个人；曾获励志奖学金、校一等奖学金、三等奖学金两次；“三下乡”社会实践优秀团队成员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11/67,14/67,2/67,2/67,1/67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汽车系</w:t>
            </w:r>
            <w:r>
              <w:rPr>
                <w:rFonts w:eastAsia="楷体_GB2312" w:cs="宋体;SimSun" w:ascii="楷体_GB2312" w:hAnsi="楷体_GB2312"/>
                <w:szCs w:val="21"/>
              </w:rPr>
              <w:t>11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陈家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会副主席、班长；校三好学生、优秀学生干部；曾获两次励志奖学金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3/40,2/40,1/40,3/40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系、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</w:tr>
      <w:tr>
        <w:trPr>
          <w:trHeight w:val="1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管理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  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团总支副书记、班长；市优秀大学生、市模范大学生、校三好学生、优秀团学干部、优秀学生干部、军训先进个人；曾获国家励志奖学金两次、一等奖学金三次；信息检索大赛二等奖、学业规划大赛二等奖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27/67,5/67,1/67,3/67,1/67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道桥系</w:t>
            </w:r>
            <w:r>
              <w:rPr>
                <w:rFonts w:eastAsia="楷体_GB2312" w:cs="宋体;SimSun" w:ascii="楷体_GB2312" w:hAnsi="楷体_GB2312"/>
                <w:szCs w:val="21"/>
              </w:rPr>
              <w:t>1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晓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实践部部长；班级学习委员；省优秀毕业生、市优秀大学生、市模范大学生、市优秀团员、校十佳大学生、三好学生、两次系专业状元；获省政府奖学金、校一等奖学金、国家二等助学金；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赛三等、系我导你游二等奖、路基路面三等奖、四级模拟大赛三等奖、辩论赛三等奖、会牌设计大赛三等奖；历年学习成绩排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/6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6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/6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/6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/6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电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王玉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会主席、班级宣委；省优秀毕业生、市模范大学生、市优秀大学生、校三好学生、十佳团学干部、优秀学生干部；曾获沈阳市长奖学金、校一等奖学金、二等奖学金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4/56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/56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7/56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7/56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/56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电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振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团总支副书记、班长；市优秀大学生、校三好学生、优秀学生干部、优秀团干部；曾获国家励志奖学金、校二等奖学金两次，三等奖学金两次；校专业技能竞赛二等奖、系辩论大赛一等奖；历年学习成绩排名</w:t>
            </w:r>
            <w:r>
              <w:rPr>
                <w:rFonts w:eastAsia="楷体_GB2312" w:cs="宋体;SimSun" w:ascii="楷体_GB2312" w:hAnsi="楷体_GB2312"/>
                <w:szCs w:val="21"/>
              </w:rPr>
              <w:t>4/4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2/4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0/4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5/4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3/45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b/>
          <w:sz w:val="28"/>
          <w:szCs w:val="28"/>
        </w:rPr>
        <w:t>“投票人身份”</w:t>
      </w:r>
      <w:r>
        <w:rPr>
          <w:rFonts w:ascii="仿宋_GB2312" w:hAnsi="仿宋_GB2312" w:eastAsia="仿宋_GB2312"/>
          <w:sz w:val="28"/>
          <w:szCs w:val="28"/>
        </w:rPr>
        <w:t>相应项内打“√”；排序以报送时间为序；本次共推荐辽宁省优秀毕业生党员候选人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推荐</w:t>
      </w:r>
      <w:r>
        <w:rPr>
          <w:rFonts w:ascii="仿宋_GB2312" w:hAnsi="仿宋_GB2312" w:eastAsia="仿宋_GB2312"/>
          <w:b/>
          <w:sz w:val="28"/>
          <w:szCs w:val="28"/>
        </w:rPr>
        <w:t>数量为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或不高于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请评委在推荐的候选人选姓名后“推荐意见”一栏中划“√”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567" w:right="386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1:00Z</dcterms:created>
  <dc:creator>微软系统</dc:creator>
  <dc:description/>
  <cp:keywords/>
  <dc:language>en-US</dc:language>
  <cp:lastModifiedBy>微软系统</cp:lastModifiedBy>
  <cp:lastPrinted>2013-04-19T09:35:00Z</cp:lastPrinted>
  <dcterms:modified xsi:type="dcterms:W3CDTF">2014-05-23T01:09:00Z</dcterms:modified>
  <cp:revision>125</cp:revision>
  <dc:subject/>
  <dc:title>申报校级优秀毕业生党员汇总表</dc:title>
</cp:coreProperties>
</file>