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48"/>
          <w:szCs w:val="48"/>
        </w:rPr>
        <w:t>辽宁省第二届哲学社会科学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术年会成果申报表</w:t>
      </w:r>
    </w:p>
    <w:p>
      <w:pPr>
        <w:pStyle w:val="Normal"/>
        <w:spacing w:before="156" w:after="156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ind w:firstLine="21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者姓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before="312" w:after="312"/>
        <w:ind w:firstLine="216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报单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before="312" w:after="312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第二届哲学社会科学学术年会秘书处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《申报表》需打印申报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实名、匿名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；匿名表打印时只需填写“学科门类、学科（一级学科）、成果名称、成果形式”内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封面左上角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科门类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按八大门类进行填写，即马克思主义、文学、历史学、哲学、经济学、管理学、教育学、法学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右上角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科（一级学科）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按具体学科填写，即马克思主义、党史党建、中国语言文学、外国语言文学、新闻传播学、艺术学、历史学、哲学、理论经济学、应用经济学、公共管理学、工商管理学、教育学、体育学、心理学、法学、政治学、社会学、民族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成果形式”栏填写：论文或研究报告（研究报告需同时提交压缩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字以内简本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按一级学科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7:00Z</dcterms:created>
  <dc:creator>User</dc:creator>
  <dc:description/>
  <cp:keywords/>
  <dc:language>en-US</dc:language>
  <cp:lastModifiedBy>番茄花园</cp:lastModifiedBy>
  <dcterms:modified xsi:type="dcterms:W3CDTF">2009-05-26T00:58:00Z</dcterms:modified>
  <cp:revision>38</cp:revision>
  <dc:subject/>
  <dc:title>附件：2</dc:title>
</cp:coreProperties>
</file>