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3175</wp:posOffset>
                </wp:positionV>
                <wp:extent cx="475488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2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6.25pt;mso-wrap-distance-left:9pt;mso-wrap-distance-right:9pt;mso-wrap-distance-top:0pt;mso-wrap-distance-bottom:0pt;margin-top:100.25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26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专业代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 宁 公 路 学 会 优 秀 论 文 奖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推 荐 申 请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pt" to="34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论文名称：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pt" to="34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作者姓名：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pt" to="34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作者单位：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省公路学会印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58"/>
        <w:gridCol w:w="701"/>
        <w:gridCol w:w="900"/>
        <w:gridCol w:w="1066"/>
        <w:gridCol w:w="1021"/>
        <w:gridCol w:w="966"/>
        <w:gridCol w:w="1581"/>
      </w:tblGrid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技术职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论文发表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及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国际三大检索机构收录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752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论  文  摘  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由作者本人填写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字以内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</w:tblGrid>
      <w:tr>
        <w:trPr>
          <w:trHeight w:val="418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作  者  单  位  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404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学 科 组 评 语 及 评 审 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长签字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)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447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评  委  会  终  审  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任签字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)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"/>
        <w:rPr>
          <w:rFonts w:ascii="宋体;SimSun" w:hAnsi="宋体;SimSun" w:cs="宋体;SimSun"/>
          <w:sz w:val="28"/>
          <w:szCs w:val="28"/>
        </w:rPr>
      </w:pPr>
      <w:r>
        <w:rPr/>
        <w:t>注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论文编号和专业代码为省公路学会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2:00Z</dcterms:created>
  <dc:creator>微软用户</dc:creator>
  <dc:description/>
  <cp:keywords/>
  <dc:language>en-US</dc:language>
  <cp:lastModifiedBy>微软用户</cp:lastModifiedBy>
  <dcterms:modified xsi:type="dcterms:W3CDTF">2013-10-14T01:43:00Z</dcterms:modified>
  <cp:revision>1</cp:revision>
  <dc:subject/>
  <dc:title>报送单位</dc:title>
</cp:coreProperties>
</file>