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2015</w:t>
      </w:r>
      <w:r>
        <w:rPr>
          <w:b/>
          <w:sz w:val="44"/>
          <w:szCs w:val="44"/>
        </w:rPr>
        <w:t>年校优秀毕业生党员事迹材料</w: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管理系</w:t>
      </w:r>
      <w:r>
        <w:rPr>
          <w:rFonts w:eastAsia="仿宋_GB2312" w:ascii="仿宋_GB2312" w:hAnsi="仿宋_GB2312"/>
          <w:sz w:val="32"/>
          <w:szCs w:val="32"/>
        </w:rPr>
        <w:t>12</w:t>
      </w:r>
      <w:r>
        <w:rPr>
          <w:rFonts w:eastAsia="仿宋_GB2312" w:ascii="仿宋_GB2312" w:hAnsi="仿宋_GB2312"/>
          <w:sz w:val="32"/>
          <w:szCs w:val="32"/>
        </w:rPr>
        <w:t>302</w:t>
      </w:r>
      <w:r>
        <w:rPr>
          <w:rFonts w:eastAsia="仿宋_GB2312" w:ascii="仿宋_GB2312" w:hAnsi="仿宋_GB2312"/>
          <w:sz w:val="32"/>
          <w:szCs w:val="32"/>
        </w:rPr>
        <w:t xml:space="preserve">  </w:t>
      </w:r>
      <w:r>
        <w:rPr>
          <w:rFonts w:ascii="仿宋_GB2312" w:hAnsi="仿宋_GB2312" w:eastAsia="仿宋_GB2312"/>
          <w:sz w:val="32"/>
          <w:szCs w:val="32"/>
        </w:rPr>
        <w:t>戴佳棋</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戴佳棋，</w:t>
      </w:r>
      <w:r>
        <w:rPr>
          <w:rFonts w:eastAsia="仿宋_GB2312" w:cs="宋体;SimSun" w:ascii="仿宋_GB2312" w:hAnsi="仿宋_GB2312"/>
          <w:sz w:val="32"/>
          <w:szCs w:val="32"/>
        </w:rPr>
        <w:t>2012</w:t>
      </w:r>
      <w:r>
        <w:rPr>
          <w:rFonts w:ascii="仿宋_GB2312" w:hAnsi="仿宋_GB2312" w:cs="宋体;SimSun" w:eastAsia="仿宋_GB2312"/>
          <w:sz w:val="32"/>
          <w:szCs w:val="32"/>
        </w:rPr>
        <w:t>级管理工程系保险理赔专业学生，</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加入中国共产党。他办事、学习、组织活动全都能拿得起来，这就是</w:t>
      </w:r>
      <w:r>
        <w:rPr>
          <w:rFonts w:eastAsia="仿宋_GB2312" w:cs="宋体;SimSun" w:ascii="仿宋_GB2312" w:hAnsi="仿宋_GB2312"/>
          <w:sz w:val="32"/>
          <w:szCs w:val="32"/>
        </w:rPr>
        <w:t>12302</w:t>
      </w:r>
      <w:r>
        <w:rPr>
          <w:rFonts w:ascii="仿宋_GB2312" w:hAnsi="仿宋_GB2312" w:cs="宋体;SimSun" w:eastAsia="仿宋_GB2312"/>
          <w:sz w:val="32"/>
          <w:szCs w:val="32"/>
        </w:rPr>
        <w:t>班的班长、管理工程系学生会的副主席戴佳棋同志的特点。良好的教学环境，雄厚的师资力量让这个刚从高中校园里走出来的小伙子很快成长为优秀的大学生，同时他经过自己的不断努力现在已经成为一名优秀的共产党员，在校期间曾获得“三好学生”“校优秀学生干部”“校优秀毕业生”“国家励志奖学金”“辽宁省优秀毕业生”“军训先进个人”等荣誉称号。他对自己要求非常严格，总是要吧自己最好的一面展示给大家，但是他始终低调做人，全心全意为同学服务，认真学习党员义务，并把它运用到实际工作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自从入校以来，他积极参与校里与系里举办的各项活动，同时他根据实际情况，注重统筹安排，讲究方法，圆满的完成了各项系里老师交给的任务并均取得优秀成绩。</w:t>
      </w:r>
      <w:r>
        <w:rPr>
          <w:rFonts w:eastAsia="仿宋_GB2312" w:cs="宋体;SimSun" w:ascii="仿宋_GB2312" w:hAnsi="仿宋_GB2312"/>
          <w:sz w:val="32"/>
          <w:szCs w:val="32"/>
        </w:rPr>
        <w:t>2013</w:t>
      </w:r>
      <w:r>
        <w:rPr>
          <w:rFonts w:ascii="仿宋_GB2312" w:hAnsi="仿宋_GB2312" w:cs="宋体;SimSun" w:eastAsia="仿宋_GB2312"/>
          <w:sz w:val="32"/>
          <w:szCs w:val="32"/>
        </w:rPr>
        <w:t>年在校里开运动会之前，他还配合老师完成了管理系大一学生方队的训练，并且得到了优秀的成绩。</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过去的两年时间里，他一直以一名优秀的学生干部的标准严格要求自己。力求使自己具有较高的思想政治素质和道德素养。在学习中他正确处理学习与工作关系，积极主动的学习专业知识，刻苦认真，学风严谨。直到现在学习成绩始终名列前茅，得到老师和学生的一致认可。作为一名学生干部在抓紧学习的同时，他还积极热心帮助其他同学，尽自己的力量带动班级学习氛围。使所在班级在本年级中得到系里领导的高度赞许。切实起到了班长的先锋模范带头作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作为大一学生的助理辅导员，他积极主动配合辅导员做好大一学生的各项活动，做好辅导员的左右手。开学前期我关注学生动态，了解每一位学生所需。帮助他们尽快适应大学生活，力求他们少走弯路。晚自习他每天及时出现在自习室，为的是让班级树立良好的学习风气。与此同时他还做到及时向学生传达学校里及系里的指示精神。组织并开展了各项活动。使大一学生工作开展的有条不紊。得到了师生的一致认可。</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作为系里学生会副主席，他辅助主席，认真严谨，紧密团结学生会成员。根据系里的整体工作安排积极开展各项活动。同时能够不断探索、创新，展示了优秀的组织策划能力和大局意识。为学生会的事业发展做出了突出贡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的全运会他还担任了全运会的志愿者，负责兴奋剂检查。此项任务是在运动员比赛结束之后进行的。这项任务要求我们在不被媒体拍到的前提下把运动员安全的带到我们的兴奋剂检查的地点。通过这次全运会的经历，使他更加知道了，无论做什么事情都稳，要有识大局的观念。起初他是抱着锻炼自己的心态参加此次活动，但是在实践当中他不光达到了锻炼自己的目的，同时我还感受到了温暖他人的快乐。感受到送人玫瑰，手有余香的高尚情怀。每当得到别人的称赞与肯定的时候他的脸上都会堆满自豪的灿烂笑容。虽然他的志愿服务要经历酷暑与阴雨天气的考验，经受体力耗尽的痛苦，忍受饥饿的折磨等一系列困难。但是却丝毫没有影响他对志愿服务的热情。不管多累多难受他都遵循微笑服务，态度亲和的自愿者服务宗旨！使得这次自愿活动圆满完成。</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付出才有回报”秉承着这样的人生信条，在思想，学习，工作，生活各个方面他都取得了一定的成绩。他也将在自己奋斗的路途中继续努力，发挥特长，展示潜力，以谦虚的态度学习深造，以饱满的热情继续完成我的工作，以乐观向上的心态对待我的生活。努力使自己能够满足一个优秀党员的标准。并在以后的岗位上书写更多的精彩。</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管理系学生党支部</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10:00Z</dcterms:created>
  <dc:creator>微软中国</dc:creator>
  <dc:description/>
  <cp:keywords/>
  <dc:language>en-US</dc:language>
  <cp:lastModifiedBy>微软中国</cp:lastModifiedBy>
  <dcterms:modified xsi:type="dcterms:W3CDTF">2015-05-25T01:12:00Z</dcterms:modified>
  <cp:revision>2</cp:revision>
  <dc:subject/>
  <dc:title/>
</cp:coreProperties>
</file>