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示范校扩展项目</w:t>
      </w:r>
      <w:r>
        <w:rPr>
          <w:rFonts w:ascii="黑体;SimHei" w:hAnsi="黑体;SimHei" w:eastAsia="黑体;SimHei"/>
          <w:sz w:val="30"/>
          <w:szCs w:val="30"/>
        </w:rPr>
        <w:t>答辩会时间安排</w:t>
      </w:r>
    </w:p>
    <w:p>
      <w:pPr>
        <w:pStyle w:val="Normal"/>
        <w:ind w:firstLine="4006"/>
        <w:rPr>
          <w:rFonts w:ascii="宋体;SimSun" w:hAnsi="宋体;SimSun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5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本会计核心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新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会计核心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莉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城市轨道交通运营组织》核心课程建设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慕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财产保险》课程建设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淑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汽车信贷与保险》课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实务（保险理赔）专业核心课程建设—保险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实务（保险理赔）专业核心课程建设—资产评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富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专业核心课程建设—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圆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市场营销策划》工学结合一体化课程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太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技术服务与营销专业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华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技术服务与营销专业建设研究——《汽车销售实务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技术服务与营销专业建设研究——《汽车市场营销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技术服务与营销专业建设研究——《推销与谈判技巧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华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化测图核心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测量技术专业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小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专业建设——《地形测量技术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小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专业建设——《工程测量技术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学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技术专业建设——《地籍测量与房产测绘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丽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专业建设与核心课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剑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专业建设与核心课程建设研究——《旅游礼仪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专业建设与核心课程建设研究——《导游基础知识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永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专业建设与核心课程建设研究——《旅游市场营销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剑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会展运营管理》课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会展策划与管理》核心课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下工程与隧道工程技术专业</w:t>
            </w:r>
            <w:r>
              <w:rPr>
                <w:rFonts w:ascii="楷体_GB2312" w:hAnsi="楷体_GB2312" w:eastAsia="楷体_GB2312"/>
              </w:rPr>
              <w:t>《</w:t>
            </w:r>
            <w:r>
              <w:rPr/>
              <w:t>隧道工程施工》核心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万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建筑工程技术专业示范校建设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旭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专业示范校建设方案——</w:t>
            </w:r>
            <w:r>
              <w:rPr>
                <w:rFonts w:ascii="宋体;SimSun" w:hAnsi="宋体;SimSun"/>
              </w:rPr>
              <w:t>《建造构造》</w:t>
            </w:r>
            <w:r>
              <w:rPr/>
              <w:t>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专业示范校建设方案——</w:t>
            </w:r>
            <w:r>
              <w:rPr>
                <w:rFonts w:ascii="宋体;SimSun" w:hAnsi="宋体;SimSun"/>
              </w:rPr>
              <w:t>《钢筋混凝土与砌体结构》</w:t>
            </w:r>
            <w:r>
              <w:rPr/>
              <w:t>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颂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专业示范校建设方案——</w:t>
            </w:r>
            <w:r>
              <w:rPr>
                <w:rFonts w:ascii="宋体;SimSun" w:hAnsi="宋体;SimSun"/>
              </w:rPr>
              <w:t>《建筑材料》</w:t>
            </w:r>
            <w:r>
              <w:rPr/>
              <w:t>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能力培养为主线的《给排水施工》核心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湘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建筑装饰材料》课程改革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俊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0:00Z</dcterms:created>
  <dc:creator>微软用户</dc:creator>
  <dc:description/>
  <cp:keywords/>
  <dc:language>en-US</dc:language>
  <cp:lastModifiedBy>张芳向 Netboy</cp:lastModifiedBy>
  <dcterms:modified xsi:type="dcterms:W3CDTF">2009-07-07T01:58:00Z</dcterms:modified>
  <cp:revision>7</cp:revision>
  <dc:subject/>
  <dc:title>附件2：2009年校内教研项目立项答辩会时间安排</dc:title>
</cp:coreProperties>
</file>