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工作总结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我的工作内容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的财务预算与决算的编制工作，负责各类财务报表的编制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基建财务的总体工作，包括记账，财务报表及日常管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财务管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辽宁省公路学会，辽宁省公路学会科学技术服务部的财务总体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财务部门的网络管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财务票据的管理工作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工作本人都能及时准确的完成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认真工作，好好干！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微软用户</cp:lastModifiedBy>
  <dcterms:modified xsi:type="dcterms:W3CDTF">2005-12-31T22:37:00Z</dcterms:modified>
  <cp:revision>29</cp:revision>
  <dc:subject/>
  <dc:title/>
</cp:coreProperties>
</file>