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80"/>
        <w:gridCol w:w="1314"/>
        <w:gridCol w:w="2460"/>
      </w:tblGrid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交通高等专科学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专业导师指导项目申请表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导师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姓名及班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项目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拟取得成果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处审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（盖章）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dlg</dc:creator>
  <dc:description/>
  <dc:language>en-US</dc:language>
  <cp:lastModifiedBy>dlg</cp:lastModifiedBy>
  <dcterms:modified xsi:type="dcterms:W3CDTF">2015-09-22T01:46:00Z</dcterms:modified>
  <cp:revision>2</cp:revision>
  <dc:subject/>
  <dc:title/>
</cp:coreProperties>
</file>