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Tahoma"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eastAsia="仿宋_GB2312"/>
          <w:b/>
          <w:sz w:val="44"/>
          <w:szCs w:val="44"/>
        </w:rPr>
        <w:t>年校优秀毕业生党员事迹材料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建工系</w:t>
      </w:r>
      <w:r>
        <w:rPr>
          <w:rFonts w:eastAsia="仿宋_GB2312" w:cs="宋体;SimSun" w:ascii="仿宋_GB2312" w:hAnsi="仿宋_GB2312"/>
          <w:sz w:val="32"/>
          <w:szCs w:val="32"/>
        </w:rPr>
        <w:t>12192</w:t>
      </w:r>
      <w:r>
        <w:rPr>
          <w:rFonts w:ascii="仿宋_GB2312" w:hAnsi="仿宋_GB2312" w:cs="宋体;SimSun" w:eastAsia="仿宋_GB2312"/>
          <w:sz w:val="32"/>
          <w:szCs w:val="32"/>
        </w:rPr>
        <w:t>班  张国庆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国庆，男，辽宁抚顺人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考入辽宁省交通高等专科学校，中共预备党员，现为辽宁省交通高等专科学校建筑工程系</w:t>
      </w:r>
      <w:r>
        <w:rPr>
          <w:rFonts w:eastAsia="仿宋_GB2312" w:cs="宋体;SimSun" w:ascii="仿宋_GB2312" w:hAnsi="仿宋_GB2312"/>
          <w:sz w:val="32"/>
          <w:szCs w:val="32"/>
        </w:rPr>
        <w:t>12192</w:t>
      </w:r>
      <w:r>
        <w:rPr>
          <w:rFonts w:ascii="仿宋_GB2312" w:hAnsi="仿宋_GB2312" w:cs="宋体;SimSun" w:eastAsia="仿宋_GB2312"/>
          <w:sz w:val="32"/>
          <w:szCs w:val="32"/>
        </w:rPr>
        <w:t>班班长、第十一届学生会生活部部长。在校学习和校外实习期间，两次被评为校优秀学生干部、校十佳大学生，多次获得校一、二、三等奖学金，担任建工系学生助理辅导员，在“一帮一”学习帮扶活动中，被评为优秀帮扶个人，在学校组织的校企联合测量大赛中获得三等奖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该同学思想积极上进，政治意识强，入学不久，即郑重地向党组织递交了入党申请书，主动向党组织靠拢，热心帮助同学，时刻以党员的标准严格要求自己，主动学习党的历史和理论，深入了解党的方针和政策，参加了校青年马克思主义者培训班学习和业余党校学习，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被吸收为中共预备党员。加入党组织后，张国庆同学更加注重党的理论、知识、政策的学习，在学习、工作和日常活动中，较好地发挥了学生干部和党员的带头作用。通过党组织的引导，他认识到共产党员不仅仅是一个身份、一种光荣，更意味着必须忠诚、拼搏、奋斗，甚至是牺牲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工作中，他入学即被推为建工系地下工程与隧道工程专业</w:t>
      </w:r>
      <w:r>
        <w:rPr>
          <w:rFonts w:eastAsia="仿宋_GB2312" w:cs="宋体;SimSun" w:ascii="仿宋_GB2312" w:hAnsi="仿宋_GB2312"/>
          <w:sz w:val="32"/>
          <w:szCs w:val="32"/>
        </w:rPr>
        <w:t>12192</w:t>
      </w:r>
      <w:r>
        <w:rPr>
          <w:rFonts w:ascii="仿宋_GB2312" w:hAnsi="仿宋_GB2312" w:cs="宋体;SimSun" w:eastAsia="仿宋_GB2312"/>
          <w:sz w:val="32"/>
          <w:szCs w:val="32"/>
        </w:rPr>
        <w:t>班长，协助辅导员老师制定班级管理制度、寝室管理制度、课堂管理制度、行为规范管理制度，加强班级学风建设和管理，一心为班级服务、为同学服务。积极推进“一帮一”结对子学习帮扶活动，使班级学习落后学生成绩有了较大幅度提高，他本人被评为建工系“优秀帮扶学生”称号。在系学生会中，他担任生活部部长一职，响应系领导号召，积极组织开展大学生“生活知识竞赛”、“建工系学生会素质拓展培训”等活动。在冬季除雪工作中，带领生活部干事公平进行除雪分担区划分，每次都在除雪现场督促、检查除雪质量，使建工系除雪工作一直保持良好的状态。因表现优异，张国庆同学还被建工系聘为地隧专业</w:t>
      </w:r>
      <w:r>
        <w:rPr>
          <w:rFonts w:eastAsia="仿宋_GB2312" w:cs="宋体;SimSun" w:ascii="仿宋_GB2312" w:hAnsi="仿宋_GB2312"/>
          <w:sz w:val="32"/>
          <w:szCs w:val="32"/>
        </w:rPr>
        <w:t>13194</w:t>
      </w:r>
      <w:r>
        <w:rPr>
          <w:rFonts w:ascii="仿宋_GB2312" w:hAnsi="仿宋_GB2312" w:cs="宋体;SimSun" w:eastAsia="仿宋_GB2312"/>
          <w:sz w:val="32"/>
          <w:szCs w:val="32"/>
        </w:rPr>
        <w:t>班助理辅导员，担任理辅导员工作期间，积极配合辅导员老师，深入新生排忧解难，及时掌握新生心理动态和出现的问题，使新生较快融入了大学生活，高质量完成了助导任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生活中，他能够与班级同学和睦相处，尽自己最大努力帮助有困难的同学；他利用课余的时间，积极参加校系组织各类实践活动，在建工系举办的“成就美好未来，建工系模拟招聘大赛”中获得三等奖，在学校组织的校企联合测量大赛中获得三等奖。凭借突出的综合素质和较强的专业实践能力，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被 中建三局北方公司录用。到公司实训期间，他发挥党员的模范带头作用，不怕苦、不怕累，任劳任怨，努力工作，努力钻石施工技术，第一批获得签约机会，成为中建三局北方公司的准员工，为学校争得了好的声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年大学生活的锤炼，使张国庆同学从思想政治素质、专业知识和能力，到工作的组织和管理能力、为人处事方式等方面有了质的提升，从一名普通农村学生成长为一名优秀大学生党员，在祖国的建设事业中开始发挥应有的作用。希望在未来的工作中，严格自律，不断进步，忠实履行党员义务和责任，在工作中取得更成绩，为母校争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 w:cs="Times New Roman"/>
          <w:sz w:val="24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建工系学生党支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36:00Z</dcterms:created>
  <dc:creator>DELL</dc:creator>
  <dc:description/>
  <cp:keywords/>
  <dc:language>en-US</dc:language>
  <cp:lastModifiedBy>微软中国</cp:lastModifiedBy>
  <dcterms:modified xsi:type="dcterms:W3CDTF">2015-05-25T01:24:00Z</dcterms:modified>
  <cp:revision>6</cp:revision>
  <dc:subject/>
  <dc:title>个人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