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晓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spacing w:lineRule="exact" w:line="60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在学校各级领导和同事的培养、关心和支持下，我扎实工作，努力进取，现将完成的主要工作总结汇报如下：</w:t>
            </w:r>
          </w:p>
          <w:p>
            <w:pPr>
              <w:pStyle w:val="Normal"/>
              <w:spacing w:lineRule="exact" w:line="6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主要工作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强化政治理论和业务知识学习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学校高职教育办学和职业教育改革实际，通过阅读文件、调研、浏览网络、参加校内外各种会议等多种形式，深入学习国家职业教育方针和政策，学习党的十八大、十八届三中和四中全会精神，不断提高政治理论素质和业务工作能力。同时，为提高履行工作职责的能力，积极研究高等职业教育理论，集中学习了《习近平总书记</w:t>
            </w:r>
            <w:r>
              <w:rPr>
                <w:rFonts w:cs="宋体;SimSun" w:ascii="宋体;SimSun" w:hAnsi="宋体;SimSun"/>
                <w:sz w:val="28"/>
                <w:szCs w:val="28"/>
              </w:rPr>
              <w:t>19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在福建省宁德地委工作期间与地县办公室干部的谈话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</w:t>
            </w:r>
            <w:r>
              <w:rPr>
                <w:rFonts w:ascii="宋体;SimSun" w:hAnsi="宋体;SimSun" w:cs="宋体;SimSun"/>
                <w:sz w:val="28"/>
                <w:szCs w:val="28"/>
              </w:rPr>
              <w:t>秘书工作的风范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、《国务院关于加快发展现代职业教育的决定》、《党的群众路线教育实践活动学习文件选编》、《厉行节约 反对浪费——重要论述摘编》等文件和讲话。本年度获得</w:t>
            </w:r>
            <w:r>
              <w:rPr>
                <w:rStyle w:val="Newsfont1"/>
                <w:rFonts w:ascii="宋体;SimSun" w:hAnsi="宋体;SimSun" w:cs="宋体;SimSun"/>
                <w:sz w:val="28"/>
                <w:szCs w:val="28"/>
              </w:rPr>
              <w:t>市厅级教研结题</w:t>
            </w:r>
            <w:r>
              <w:rPr>
                <w:rStyle w:val="Newsfont1"/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Style w:val="Newsfont1"/>
                <w:rFonts w:ascii="宋体;SimSun" w:hAnsi="宋体;SimSun" w:cs="宋体;SimSun"/>
                <w:sz w:val="28"/>
                <w:szCs w:val="28"/>
              </w:rPr>
              <w:t>项、立项</w:t>
            </w:r>
            <w:r>
              <w:rPr>
                <w:rStyle w:val="Newsfont1"/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Style w:val="Newsfont1"/>
                <w:rFonts w:ascii="宋体;SimSun" w:hAnsi="宋体;SimSun" w:cs="宋体;SimSun"/>
                <w:sz w:val="28"/>
                <w:szCs w:val="28"/>
              </w:rPr>
              <w:t>项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能力有了较大提升</w:t>
            </w:r>
            <w:r>
              <w:rPr>
                <w:rStyle w:val="Newsfont1"/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高质量完成了学校重要活动主要文稿起草。</w:t>
            </w:r>
          </w:p>
          <w:p>
            <w:pPr>
              <w:pStyle w:val="Normal"/>
              <w:widowControl/>
              <w:spacing w:lineRule="atLeast" w:line="6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，全校重要综合文稿撰写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是完成了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全校大会》、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学生毕业典礼》、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新生开学典礼》、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新生军训校阅大会》、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体育健身运动会》、《学校与武警辽宁省总队合作培养直招士官签约仪式》、《迎新年元旦晚会》等重要会议综合材料起草；二是完成了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《上半年工作总结》、《全年工作总结》、《管理年工作实施方案》等主要材料撰写。同时，起草了《学校与营口市交通局合作办学协议书》等相关材料。</w:t>
            </w:r>
          </w:p>
          <w:p>
            <w:pPr>
              <w:pStyle w:val="Normal"/>
              <w:widowControl/>
              <w:spacing w:lineRule="atLeast" w:line="6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，报送上级部门综合文稿起草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草并向省交通厅报送了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上半年目标绩效考核工作总结》、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年目标绩效考核工作总结》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季度的《目标绩效考核工作总结》，以及《关于管理提升活动进展情况的报告》等有关材料。</w:t>
            </w:r>
          </w:p>
          <w:p>
            <w:pPr>
              <w:pStyle w:val="Normal"/>
              <w:widowControl/>
              <w:spacing w:lineRule="exact" w:line="6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，高效完成向上级领导，及学校的专题汇报和调研报告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是对上级领导和部门的汇报主要有《向教育部周为副司长的工作汇报》、《向辽宁省教育厅的工作汇报》、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全省教育工作会议书面交流材料》、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全省教育工作会议书面交流材料》、《向贺旻副省长的工作汇报》、《向省交通厅贾福元副厅长的工作汇报》、《省交通厅党组工作汇报》；完成了省教育厅《过程管理工程工作汇报》等。二是完成了《赴省内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高职院校考察报告》，以及其他考察组调研报告的统稿工作。</w:t>
            </w:r>
          </w:p>
          <w:p>
            <w:pPr>
              <w:pStyle w:val="Normal"/>
              <w:spacing w:lineRule="exact" w:line="6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四，规章制度、年鉴史志编写工作</w:t>
            </w:r>
          </w:p>
          <w:p>
            <w:pPr>
              <w:pStyle w:val="TextBodyIndent"/>
              <w:spacing w:lineRule="exact" w:line="600"/>
              <w:rPr/>
            </w:pPr>
            <w:r>
              <w:rPr/>
              <w:t>一是承担的学校和部门规章制度建设工作。起草</w:t>
            </w:r>
            <w:r>
              <w:rPr>
                <w:rFonts w:ascii="宋体;SimSun" w:hAnsi="宋体;SimSun" w:cs="宋体;SimSun"/>
                <w:szCs w:val="28"/>
              </w:rPr>
              <w:t>了《党的群众路线教育实践活动建章立制工作实施计划》，起草</w:t>
            </w:r>
            <w:r>
              <w:rPr/>
              <w:t>完善了《会议管理制度》、《公文处理办法》、《校领导深入基层联系群众制度》等规章制度。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是编写了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学校年鉴》、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大事记》，文字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字，结构合理、内容充实、文稿准确，内容含量和层次进一步提高。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是完成了中国交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年鉴、省交通厅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年鉴、省教育厅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年鉴、沈阳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年鉴材料编写报送工作。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是按照省交通厅编史办要求，做好交通史志我校部分的编写工作，撰写了张征祥、宋大威、王彤等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的先进事迹材料。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是完成了基建、学生管理、人事管理等方面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文件起草、审核、印刷工作，全校文件质量进一步提高。</w:t>
            </w:r>
          </w:p>
          <w:p>
            <w:pPr>
              <w:pStyle w:val="Normal"/>
              <w:spacing w:lineRule="exact" w:line="6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五，对外接待、宣传工作</w:t>
            </w:r>
          </w:p>
          <w:p>
            <w:pPr>
              <w:pStyle w:val="Style15"/>
              <w:spacing w:lineRule="exact" w:line="600" w:before="0" w:after="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一是全程参与了《</w:t>
            </w:r>
            <w:r>
              <w:rPr>
                <w:bCs/>
                <w:sz w:val="28"/>
                <w:szCs w:val="28"/>
              </w:rPr>
              <w:t>广西、天津政协职业教育考察团</w:t>
            </w:r>
            <w:r>
              <w:rPr>
                <w:bCs/>
                <w:sz w:val="28"/>
                <w:szCs w:val="28"/>
              </w:rPr>
              <w:t>》《</w:t>
            </w:r>
            <w:r>
              <w:rPr>
                <w:bCs/>
                <w:sz w:val="28"/>
                <w:szCs w:val="28"/>
              </w:rPr>
              <w:t>中国—加拿大应用技术与职业院校</w:t>
            </w:r>
            <w:r>
              <w:rPr>
                <w:bCs/>
                <w:sz w:val="28"/>
                <w:szCs w:val="28"/>
              </w:rPr>
              <w:t>》、</w:t>
            </w:r>
            <w:r>
              <w:rPr>
                <w:bCs/>
                <w:sz w:val="28"/>
                <w:szCs w:val="28"/>
              </w:rPr>
              <w:t>南京交通职业技术学院</w:t>
            </w:r>
            <w:r>
              <w:rPr>
                <w:bCs/>
                <w:sz w:val="28"/>
                <w:szCs w:val="28"/>
              </w:rPr>
              <w:t>、辽宁医药职业学院等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多所省内外兄弟院校来访等接待工作，并完成了照相、会议记录、撰写新闻报道及其他会务工作；起草了《</w:t>
            </w:r>
            <w:r>
              <w:rPr>
                <w:bCs/>
                <w:sz w:val="28"/>
                <w:szCs w:val="28"/>
              </w:rPr>
              <w:t>全国职业教育工作会议精神宣讲报告会</w:t>
            </w:r>
            <w:r>
              <w:rPr>
                <w:bCs/>
                <w:sz w:val="28"/>
                <w:szCs w:val="28"/>
              </w:rPr>
              <w:t>》、《</w:t>
            </w:r>
            <w:r>
              <w:rPr>
                <w:bCs/>
                <w:sz w:val="28"/>
                <w:szCs w:val="28"/>
              </w:rPr>
              <w:t>党委理论学习中心组专题学习扩大会议</w:t>
            </w:r>
            <w:r>
              <w:rPr>
                <w:bCs/>
                <w:sz w:val="28"/>
                <w:szCs w:val="28"/>
              </w:rPr>
              <w:t>》、《</w:t>
            </w:r>
            <w:r>
              <w:rPr>
                <w:bCs/>
                <w:sz w:val="28"/>
                <w:szCs w:val="28"/>
              </w:rPr>
              <w:t>制度建设和过程管理工作调度会</w:t>
            </w:r>
            <w:r>
              <w:rPr>
                <w:bCs/>
                <w:sz w:val="28"/>
                <w:szCs w:val="28"/>
              </w:rPr>
              <w:t>》、《</w:t>
            </w:r>
            <w:r>
              <w:rPr>
                <w:bCs/>
                <w:sz w:val="28"/>
                <w:szCs w:val="28"/>
              </w:rPr>
              <w:t>武警辽宁省总队与我校联合开展定向培养直招士官合作协议</w:t>
            </w:r>
            <w:r>
              <w:rPr>
                <w:bCs/>
                <w:sz w:val="28"/>
                <w:szCs w:val="28"/>
              </w:rPr>
              <w:t>》、《</w:t>
            </w:r>
            <w:r>
              <w:rPr>
                <w:bCs/>
                <w:sz w:val="28"/>
                <w:szCs w:val="28"/>
              </w:rPr>
              <w:t>沈阳市政府办公厅首届趣味运动会</w:t>
            </w:r>
            <w:r>
              <w:rPr>
                <w:bCs/>
                <w:sz w:val="28"/>
                <w:szCs w:val="28"/>
              </w:rPr>
              <w:t>》等</w:t>
            </w:r>
            <w:r>
              <w:rPr>
                <w:bCs/>
                <w:sz w:val="28"/>
                <w:szCs w:val="28"/>
              </w:rPr>
              <w:t>22</w:t>
            </w:r>
            <w:r>
              <w:rPr>
                <w:bCs/>
                <w:sz w:val="28"/>
                <w:szCs w:val="28"/>
              </w:rPr>
              <w:t>篇新闻稿的起草工作。</w:t>
            </w:r>
          </w:p>
          <w:p>
            <w:pPr>
              <w:pStyle w:val="Style15"/>
              <w:spacing w:lineRule="exact" w:line="600" w:before="0" w:after="0"/>
              <w:ind w:firstLine="560"/>
              <w:rPr/>
            </w:pPr>
            <w:r>
              <w:rPr>
                <w:bCs/>
                <w:sz w:val="28"/>
                <w:szCs w:val="28"/>
              </w:rPr>
              <w:t>二是高质量完成了校园网“新闻事件栏”新闻稿审核发布工作，学校新闻网页的质量和内涵进一步提高，不但使师生员工及时了解了学校发展动态，而且向社会展示了学校良好形象。全年完成了《</w:t>
            </w:r>
            <w:r>
              <w:rPr>
                <w:bCs/>
                <w:sz w:val="28"/>
                <w:szCs w:val="28"/>
              </w:rPr>
              <w:t>应用技术研究所工作研讨座谈会</w:t>
            </w:r>
            <w:r>
              <w:rPr>
                <w:bCs/>
                <w:sz w:val="28"/>
                <w:szCs w:val="28"/>
              </w:rPr>
              <w:t>》、《</w:t>
            </w:r>
            <w:r>
              <w:rPr>
                <w:bCs/>
                <w:sz w:val="28"/>
                <w:szCs w:val="28"/>
              </w:rPr>
              <w:t>我校与沈阳市公路规划设计院举行校企合作签约仪式</w:t>
            </w:r>
            <w:r>
              <w:rPr>
                <w:bCs/>
                <w:sz w:val="28"/>
                <w:szCs w:val="28"/>
              </w:rPr>
              <w:t>》、《</w:t>
            </w:r>
            <w:r>
              <w:rPr>
                <w:bCs/>
                <w:sz w:val="28"/>
                <w:szCs w:val="28"/>
              </w:rPr>
              <w:t>首届优秀人才成长支持计划项目进展汇报工作会议</w:t>
            </w:r>
            <w:r>
              <w:rPr>
                <w:bCs/>
                <w:sz w:val="28"/>
                <w:szCs w:val="28"/>
              </w:rPr>
              <w:t>》、《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届毕业生供需洽谈会</w:t>
            </w:r>
            <w:r>
              <w:rPr>
                <w:bCs/>
                <w:sz w:val="28"/>
                <w:szCs w:val="28"/>
              </w:rPr>
              <w:t>》等</w:t>
            </w:r>
            <w:r>
              <w:rPr>
                <w:bCs/>
                <w:sz w:val="28"/>
                <w:szCs w:val="28"/>
              </w:rPr>
              <w:t>33</w:t>
            </w:r>
            <w:r>
              <w:rPr>
                <w:bCs/>
                <w:sz w:val="28"/>
                <w:szCs w:val="28"/>
              </w:rPr>
              <w:t>篇新闻稿审核发布工作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三是完成了学校及部门有关工作的公告、通知的撰写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四是完成了部分学校党委会和校长办公会议的会议记录、整理及新闻稿撰写工作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六，党的群众路线教育实践活动。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做为学校党的群众路线教育实践活动第一督导组成员，全程参与完成了部门谈话、征求意见、汇总问题、整改材料审核、整改方案制定等各个环节的工作，圆满完成学校交办的任务。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完成的教学科研工作及取得成绩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完成了《形势与政策课》两课教学任务；完成了《人际关系学》公选课教学任务。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对学校全局性工作的整体把握能力进一步提高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综合文稿起草、分析问题、解决问题的能力有了新的提高；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协调沟通能力进一步增强。</w:t>
            </w:r>
          </w:p>
        </w:tc>
      </w:tr>
      <w:tr>
        <w:trPr>
          <w:trHeight w:val="40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深入学习党的十八届四中全会精神，结合自身实际和工作岗位实际，加强横向、纵向学习，提高胜任工作岗位的能力和水平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加强高等职业教育理论研究和探索，提高科研实践能力；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进一步增强服务意识，努力工作、不断创新，努力为全校师生员工服务好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fang</cp:lastModifiedBy>
  <dcterms:modified xsi:type="dcterms:W3CDTF">2014-12-19T06:22:00Z</dcterms:modified>
  <cp:revision>28</cp:revision>
  <dc:subject/>
  <dc:title/>
</cp:coreProperties>
</file>