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eastAsia="黑体;SimHei"/>
          <w:b/>
          <w:sz w:val="44"/>
          <w:szCs w:val="44"/>
        </w:rPr>
        <w:t>具有高职特色的校园文化</w:t>
      </w:r>
      <w:r>
        <w:rPr>
          <w:rFonts w:ascii="黑体;SimHei" w:hAnsi="黑体;SimHei" w:cs="宋体;SimSun" w:eastAsia="黑体;SimHei"/>
          <w:b/>
          <w:sz w:val="44"/>
          <w:szCs w:val="44"/>
        </w:rPr>
        <w:t>建设调研报告</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委工作部</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职院校的校园文化体现了高职院校的风格特色和价值取向，对提高办学质量和人才培养质量，创新人才培养模式发挥着重要的作用。可以说，高职院校的校园文化是学校赖以生存和发展的根基和血脉，也是学校综合办学实力和竞争力的重要构成因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全国职业教育工作会议刚刚闭幕，职业教育迎来发展春天的时代背景下，高职院校如何加强校园文化建设，解决存在的突出问题，彰显鲜明特色，促进院校实现新的更大发展？带着这些问题，我们课题组通过电话咨询、网上查找等方式，先后考察了大连职业技术学院、石家庄职业技术学院 、浙江经济职业技术学院、顺德职业技术学院等院校，对目前高职院校校园文化建设方面存在的问题进行了梳理，提出了我校校园文化建设的若干意见建议。</w:t>
      </w:r>
    </w:p>
    <w:p>
      <w:pPr>
        <w:pStyle w:val="Normal"/>
        <w:spacing w:lineRule="auto" w:line="360"/>
        <w:ind w:firstLine="643"/>
        <w:rPr/>
      </w:pPr>
      <w:r>
        <w:rPr>
          <w:rFonts w:ascii="方正楷体_GBK" w:hAnsi="方正楷体_GBK" w:cs="宋体;SimSun" w:eastAsia="方正楷体_GBK"/>
          <w:b/>
          <w:sz w:val="32"/>
          <w:szCs w:val="32"/>
        </w:rPr>
        <w:t>一、调研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职院校校园文化既有高等院校校园文化的内涵和共性，也有高职院校本身的职业属性。经过调研，这几所院校的校园文化体现出一些共同的特性。</w:t>
      </w:r>
      <w:r>
        <w:rPr>
          <w:rFonts w:ascii="仿宋_GB2312" w:hAnsi="仿宋_GB2312" w:cs="宋体;SimSun" w:eastAsia="仿宋_GB2312"/>
          <w:b/>
          <w:sz w:val="32"/>
          <w:szCs w:val="32"/>
        </w:rPr>
        <w:t>一是</w:t>
      </w:r>
      <w:r>
        <w:rPr>
          <w:rFonts w:ascii="仿宋_GB2312" w:hAnsi="仿宋_GB2312" w:cs="宋体;SimSun" w:eastAsia="仿宋_GB2312"/>
          <w:sz w:val="32"/>
          <w:szCs w:val="32"/>
        </w:rPr>
        <w:t>精神文化构建不断健全。每一所学校都根据自己学校的特色和特点，提出了自己的学校精神、办学理念以及校风、校训、校歌等，着力增强师生的凝聚力、向心力和践行力；</w:t>
      </w:r>
      <w:r>
        <w:rPr>
          <w:rFonts w:ascii="仿宋_GB2312" w:hAnsi="仿宋_GB2312" w:cs="宋体;SimSun" w:eastAsia="仿宋_GB2312"/>
          <w:b/>
          <w:sz w:val="32"/>
          <w:szCs w:val="32"/>
        </w:rPr>
        <w:t>二是</w:t>
      </w:r>
      <w:r>
        <w:rPr>
          <w:rFonts w:ascii="仿宋_GB2312" w:hAnsi="仿宋_GB2312" w:cs="宋体;SimSun" w:eastAsia="仿宋_GB2312"/>
          <w:sz w:val="32"/>
          <w:szCs w:val="32"/>
        </w:rPr>
        <w:t>物质文化条件有所改善。随着近些年高职教育的大发展，财政投入的不断增加，各高职院校的校园规划更加科学，布局更加合理。教学楼、教学设备、图书馆、实训室和校园网络等设施不断完善和更新，校园更加美丽，绿色校园理念深入人心。</w:t>
      </w:r>
      <w:r>
        <w:rPr>
          <w:rFonts w:ascii="仿宋_GB2312" w:hAnsi="仿宋_GB2312" w:cs="宋体;SimSun" w:eastAsia="仿宋_GB2312"/>
          <w:b/>
          <w:sz w:val="32"/>
          <w:szCs w:val="32"/>
        </w:rPr>
        <w:t>三是</w:t>
      </w:r>
      <w:r>
        <w:rPr>
          <w:rFonts w:ascii="仿宋_GB2312" w:hAnsi="仿宋_GB2312" w:cs="宋体;SimSun" w:eastAsia="仿宋_GB2312"/>
          <w:sz w:val="32"/>
          <w:szCs w:val="32"/>
        </w:rPr>
        <w:t>制度文化运作机制日趋规范。随着对校园文化建设认识的加深，高职院校的制度建设由外延扩张向内涵发展转变，各种制度得以不断建设和完善。师生的制度意识不断增强，初步形成了按程序办事，靠制度管人的机制。</w:t>
      </w:r>
      <w:r>
        <w:rPr>
          <w:rFonts w:ascii="仿宋_GB2312" w:hAnsi="仿宋_GB2312" w:cs="宋体;SimSun" w:eastAsia="仿宋_GB2312"/>
          <w:b/>
          <w:sz w:val="32"/>
          <w:szCs w:val="32"/>
        </w:rPr>
        <w:t>四是</w:t>
      </w:r>
      <w:r>
        <w:rPr>
          <w:rFonts w:ascii="仿宋_GB2312" w:hAnsi="仿宋_GB2312" w:cs="宋体;SimSun" w:eastAsia="仿宋_GB2312"/>
          <w:sz w:val="32"/>
          <w:szCs w:val="32"/>
        </w:rPr>
        <w:t>行为文化渐入人心。行为文化是高职院校校园文化建设各个层面的桥梁和纽带。各高职院校非常重视行为文化建设，学生的行为养成教育、教师的行为规范被摆上重要的议事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在调研中，我们还发现一些院校校园文化建设呈现出独有的特色和价值引领。</w:t>
      </w:r>
      <w:r>
        <w:rPr>
          <w:rFonts w:ascii="仿宋_GB2312" w:hAnsi="仿宋_GB2312" w:cs="宋体;SimSun" w:eastAsia="仿宋_GB2312"/>
          <w:b/>
          <w:sz w:val="32"/>
          <w:szCs w:val="32"/>
        </w:rPr>
        <w:t>一是</w:t>
      </w:r>
      <w:r>
        <w:rPr>
          <w:rFonts w:ascii="仿宋_GB2312" w:hAnsi="仿宋_GB2312" w:cs="宋体;SimSun" w:eastAsia="仿宋_GB2312"/>
          <w:sz w:val="32"/>
          <w:szCs w:val="32"/>
        </w:rPr>
        <w:t>物质文化按照“艺术”精品的标准建设。顺德职业学院在校园景观的布置和设计中，独具匠心，校园的每一个角落都体现着学校育人的文化和精神。走进学院大门，首先映入眼帘的是理念石，学校的办学理念、办学定位一目了然。同时以企业的名字命名学校的道路，“美的”大道就是以美的集团命名的。</w:t>
      </w:r>
      <w:r>
        <w:rPr>
          <w:rFonts w:ascii="仿宋_GB2312" w:hAnsi="仿宋_GB2312" w:cs="宋体;SimSun" w:eastAsia="仿宋_GB2312"/>
          <w:b/>
          <w:sz w:val="32"/>
          <w:szCs w:val="32"/>
        </w:rPr>
        <w:t>二是</w:t>
      </w:r>
      <w:r>
        <w:rPr>
          <w:rFonts w:ascii="仿宋_GB2312" w:hAnsi="仿宋_GB2312" w:cs="宋体;SimSun" w:eastAsia="仿宋_GB2312"/>
          <w:sz w:val="32"/>
          <w:szCs w:val="32"/>
        </w:rPr>
        <w:t>注重人文素质教育。浙江经济职业技术学院持之以恒开展校园诗教。经过学院充分的论证和衡量，选择了“诗教”作为学校文化素质教育的切入点，确立了坚持立德为本，人文兴学，激发学生欣赏创作能力，引领校园诗教风尚的工作思路。其创办的《中华诗教》及“中华诗教网”在社会上引起强烈反响。</w:t>
      </w:r>
      <w:r>
        <w:rPr>
          <w:rFonts w:eastAsia="仿宋_GB2312" w:cs="宋体;SimSun" w:ascii="仿宋_GB2312" w:hAnsi="仿宋_GB2312"/>
          <w:sz w:val="32"/>
          <w:szCs w:val="32"/>
        </w:rPr>
        <w:t>2007</w:t>
      </w:r>
      <w:r>
        <w:rPr>
          <w:rFonts w:ascii="仿宋_GB2312" w:hAnsi="仿宋_GB2312" w:cs="宋体;SimSun" w:eastAsia="仿宋_GB2312"/>
          <w:sz w:val="32"/>
          <w:szCs w:val="32"/>
        </w:rPr>
        <w:t>年，教育部以“浙江经济职业技术学院弘扬优秀传统文化，大力提升学生人文素质”为题，专门刊发工作简报，高度肯定了学校校园诗教的实践与成果。</w:t>
      </w:r>
      <w:r>
        <w:rPr>
          <w:rFonts w:ascii="仿宋_GB2312" w:hAnsi="仿宋_GB2312" w:cs="宋体;SimSun" w:eastAsia="仿宋_GB2312"/>
          <w:b/>
          <w:sz w:val="32"/>
          <w:szCs w:val="32"/>
        </w:rPr>
        <w:t>三是</w:t>
      </w:r>
      <w:r>
        <w:rPr>
          <w:rFonts w:ascii="仿宋_GB2312" w:hAnsi="仿宋_GB2312" w:cs="宋体;SimSun" w:eastAsia="仿宋_GB2312"/>
          <w:sz w:val="32"/>
          <w:szCs w:val="32"/>
        </w:rPr>
        <w:t>校企文化共融共建。石家庄职业技术学院建设“厂中校”，学院文化融入企业，其化学制药专业利用学院的投资，在石家庄合佳化学品有限公司建设了一条生产线，建立并实施了“厂中校”校企合作机制。共建“校中厂”，企业文化融入校园。将河北新龙科技有限公司引入校园，采用“联合办学、企业为主”的形式创办了软件学院，建设了“软件工厂。 “厂中校”、“校中厂”这种体制，使真实的职业环境和企业文化和校园文化深度交融，形成了独具特色的高职校园文化氛围。</w:t>
      </w:r>
    </w:p>
    <w:p>
      <w:pPr>
        <w:pStyle w:val="Normal"/>
        <w:spacing w:lineRule="auto" w:line="3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高职院校校园文化建设方面存在的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高职院校校园文化的底蕴相对较弱，文化理念和育人精神宣传渗透的不够，文化建设的考核评价机制不完善，具有与育人目标相一致的特色校园文化尚在建设和形成中，这些都制约了校园文化功能的发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院精神贯彻的不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精神文化是校园文化的灵魂和核心，是深层次的核心力量和向心力。优良的校风、严谨的教风、浓厚的学风、文明的班风体现的是学校的一种精神，而学校精神体现的则是学校的形象、品牌和核心竞争力。在所调研的院校中，普遍反映出其对校园精神的贯彻宣传载体较少，办法不多，渠道不畅，不能很好的把办学理念和育人精神植根于师生头脑中，更谈不少落实到具体行动上，尤其是在教育教学和服务育人等方面没有能很好的体现出办学理念和价值追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环境建设缺少人文特色和长远规划</w:t>
      </w:r>
    </w:p>
    <w:p>
      <w:pPr>
        <w:pStyle w:val="Normal"/>
        <w:spacing w:lineRule="auto" w:line="360"/>
        <w:ind w:firstLine="640"/>
        <w:rPr/>
      </w:pPr>
      <w:r>
        <w:rPr>
          <w:rFonts w:ascii="仿宋_GB2312" w:hAnsi="仿宋_GB2312" w:cs="宋体;SimSun" w:eastAsia="仿宋_GB2312"/>
          <w:sz w:val="32"/>
          <w:szCs w:val="32"/>
        </w:rPr>
        <w:t>有一些高职院校，没有把校园文化建设纳入到学院整体发展和人才培养的宏观视野中进行谋划实施、系统推进。校园内的建筑风格都洋溢这时代气息，趋同化现象严重，一进校园，看不出此院校是交通院校，还是农业院校，亦或是艺术院校还是工业技术院校。校园内，不能让人充分的感受到体现高职院校的办学理念和校园文化的景观设计，仅有的一些标志性建筑，缺乏独创性，没有体现高职校园独有的特点和文化的功能，缺少浓厚的人文特色。</w:t>
      </w:r>
    </w:p>
    <w:p>
      <w:pPr>
        <w:pStyle w:val="Normal"/>
        <w:spacing w:lineRule="auto" w:line="360"/>
        <w:ind w:firstLine="643"/>
        <w:rPr/>
      </w:pPr>
      <w:r>
        <w:rPr>
          <w:rFonts w:ascii="仿宋_GB2312" w:hAnsi="仿宋_GB2312" w:cs="宋体;SimSun" w:eastAsia="仿宋_GB2312"/>
          <w:b/>
          <w:sz w:val="32"/>
          <w:szCs w:val="32"/>
        </w:rPr>
        <w:t>（三）校园文化活动得不到学生的认可</w:t>
      </w:r>
    </w:p>
    <w:p>
      <w:pPr>
        <w:pStyle w:val="Normal"/>
        <w:spacing w:lineRule="auto" w:line="360"/>
        <w:ind w:firstLine="640"/>
        <w:rPr/>
      </w:pPr>
      <w:r>
        <w:rPr>
          <w:rFonts w:ascii="仿宋_GB2312" w:hAnsi="仿宋_GB2312" w:cs="宋体;SimSun" w:eastAsia="仿宋_GB2312"/>
          <w:sz w:val="32"/>
          <w:szCs w:val="32"/>
        </w:rPr>
        <w:t>虽然高职院校的学生进校时分数较低，自我约束能力较差，综合素质能力不高，给校园文化活动开展带来了一定的影响。但目前校园文化活动开展的形式化倾向、简单化倾向、功利化倾向，让学生对一些校园文化活动认可度不高，感觉对他们的帮助不大，仅仅是为活动而搞活动。尤其是某些大型活动，为了节目排练或者抽调作为观众，不惜让学生停课，学生经常“被活动”，其实质是背离了文化活动育人的宗旨，学生参与活动的积极性受到很大挫伤。</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园文化建设中缺少企业文化的渗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职教育的职业属性，决定了学生的培养既要遵循高等教育规律，又要满足企业职业人的要求。高职院校闭门办学的现象还很大程度的存在，并没有在与企业开放互动中，构建起合作共赢的格局。最直接的表现就是企业文化融进校园文化的程度还不够，渠道还不是很畅通，体制机制建设不到位。尤其是利用企业文化，着重加强学生职业精神、职业情感、职业道德培养等方面，高职院校探索的思路和举措还不是很多，往往关注技术技能训练的时候多，忽视了职业精神的培养。学生只有具有了良好的职业精神，其价值观念和行为规范才能更符合企业的要求，才能较快的适应现代企业的岗位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人文精神培养缺失</w:t>
      </w:r>
    </w:p>
    <w:p>
      <w:pPr>
        <w:pStyle w:val="Normal"/>
        <w:spacing w:lineRule="auto" w:line="360"/>
        <w:ind w:firstLine="640"/>
        <w:rPr/>
      </w:pPr>
      <w:r>
        <w:rPr>
          <w:rFonts w:ascii="仿宋_GB2312" w:hAnsi="仿宋_GB2312" w:cs="宋体;SimSun" w:eastAsia="仿宋_GB2312"/>
          <w:sz w:val="32"/>
          <w:szCs w:val="32"/>
        </w:rPr>
        <w:t>人文精神是一个人在社会上立足发展的最核心的力量，也是能否有可持续发展能力的重要因素。由于职业院校关注的是一线技术技能型人才的培养，技术技能提高往往见效快，能较快体现学院人才培养质量的提高，是“快功”。而人文素养要在日后成长过程中慢慢的体现出来，是“慢功”，往往得不到应有的重视。有些高职院校关于人文素养教育的课程是减了又减，缩了又缩，即使保留了一些，但是师资队伍建设不够重视，很多教师转向了专业教学。实践证明，一个学生拥有可持续发展能力，并不是因为其技术技能有多高超，而是因为他有更好的人文素养，能更好的进行团队合作、分析解决问题、坚定有执行力。</w:t>
      </w:r>
    </w:p>
    <w:p>
      <w:pPr>
        <w:pStyle w:val="Normal"/>
        <w:spacing w:lineRule="auto" w:line="3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对我校校园文化建设的若干建议</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校园文化建设要凸显师生的主体地位</w:t>
      </w:r>
    </w:p>
    <w:p>
      <w:pPr>
        <w:pStyle w:val="Normal"/>
        <w:spacing w:lineRule="auto" w:line="360"/>
        <w:ind w:firstLine="640"/>
        <w:rPr/>
      </w:pPr>
      <w:r>
        <w:rPr>
          <w:rFonts w:ascii="仿宋_GB2312" w:hAnsi="仿宋_GB2312" w:cs="宋体;SimSun" w:eastAsia="仿宋_GB2312"/>
          <w:sz w:val="32"/>
          <w:szCs w:val="32"/>
        </w:rPr>
        <w:t>全校师生既是校园文化建设的主力军，又是校园文化建设的受益者。我们要在校园文化建设中体现师生的主体性，调动他们的积极性，不断激发其热情和创造力，让他们充分参与到校园文化建设的制定和实施过程，体现主体地位。同时，我们在进行校园文化建设方案的顶层设计时，要深入师生，深入群众，问计于师生员工，充分调研校园文化建设的有关问题，保证他们的知情权、参与权。同时要建立台账制度，明确校园文化建设重点工作，逐条列出建设内容，明确责任人和完成时限，主动自觉接受全校师生的监督。</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校园文化建设要引入企业文化，注重职业精神培养</w:t>
      </w:r>
    </w:p>
    <w:p>
      <w:pPr>
        <w:pStyle w:val="Normal"/>
        <w:tabs>
          <w:tab w:val="clear" w:pos="420"/>
          <w:tab w:val="left" w:pos="14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引入企业文化，使其成为校园文化的重要组成部分和校园文化的一个特色。以新生入学教育、职业精神养成教育为统领，采取请进来，走出去的方式，通过企业文化进校园、校企同台技能竞赛、社会实践等活动，使青年学生了解企业对员工的各项职业要求以及企业生产运营流程，找到自身专业知识和综合素质的短板，不断提升综合职业能力。尤其要把职业精神培养贯穿于人才培养的全过程，制定切实可行的职业精神培养计划，无论是理论课环节，还是实操训练，都要将职业精神作为一条主线渗透到教育教学的各个环节、各个领域，使职业精神教育无处不在、无处不有。目前要大力宣传贯彻全国职业教育工作会议精神，把这次会议提出的新理念、新思想、新论断，以建筑墙体字、校园石头刻字等形式，融进校园景观文化建设中，使全校师生把这些理念内化于心、外化于行。</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校园文化建设要体现人文精神，注重文化素养培养</w:t>
      </w:r>
    </w:p>
    <w:p>
      <w:pPr>
        <w:pStyle w:val="Normal"/>
        <w:tabs>
          <w:tab w:val="clear" w:pos="420"/>
          <w:tab w:val="left" w:pos="14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人文精神是一个人最持久的发展力量。学校要提高人才的培养质量，就一定要避免出现培养的学生只有知识，没有文化的现象。文学作品能让人有想象力和感悟力，历史能让人对民族充满使命感，而哲学能让人有思辨力、掌握分析解决问题的方法。在人文精神的培养中，首先应该是高度重视人文学科对人才成长的重要作用，有人文素养养成的顶层设计规划；其次要培养一支素质过硬的人文课程的教师队伍；三是要努力营造体现人文精神的物质文化氛围，让校园里无处不在的人文精神滋养每一名师生员工。学校</w:t>
      </w:r>
      <w:r>
        <w:rPr>
          <w:rFonts w:eastAsia="仿宋_GB2312" w:cs="宋体;SimSun" w:ascii="仿宋_GB2312" w:hAnsi="仿宋_GB2312"/>
          <w:sz w:val="32"/>
          <w:szCs w:val="32"/>
        </w:rPr>
        <w:t>2011</w:t>
      </w:r>
      <w:r>
        <w:rPr>
          <w:rFonts w:ascii="仿宋_GB2312" w:hAnsi="仿宋_GB2312" w:cs="宋体;SimSun" w:eastAsia="仿宋_GB2312"/>
          <w:sz w:val="32"/>
          <w:szCs w:val="32"/>
        </w:rPr>
        <w:t>年投入使用的校史馆，增加了学校校园文化的底蕴与厚重，发挥了重要的文化积淀和辐射作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中央政治局委员、国务院副总理刘延东视察学校，给予学校高职办学高度评价。党和国家领导人的来访与肯定，给学校的发展注入了更大的发展动力，也在学校发展历史上写下了浓墨重彩的一笔。同时，学校根据经济社会发展实际，把系部进行了适当调整。为进一步反映学校发展建设的最新成果，校史馆要进行一次调整、补充和完善，更好地发挥校史校情凝聚人心、推动发展的作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园文化建设要把培育和践行社会主义核心价值观贯穿始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职院校肩负着培养多样化人才、传承技术技能、促进就业创业的重要使命。我们培养的学生能不能是社会主义的合格建设者，关键要看其能不能在思想和行动上以社会主义核心价值观为统领，干事创业、谋划人生。我们要拓展宣传渠道，创新宣传载体，始终坚持以社会主义核心价值体系引领校园文化建设，把社会主义核心价值体系的基本要求融入学校教育的全过程、人才培养的各环节，渗透到校园文化建设的各方面，努力推进社会主义核心价值观进校园、进课堂、进头脑，让社会主义核心价值观真正成为全校师生共同的价值追求和工作的重要遵循。</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宣传阵地建设，整合宣传资源，形成合力</w:t>
      </w:r>
    </w:p>
    <w:p>
      <w:pPr>
        <w:pStyle w:val="Normal"/>
        <w:tabs>
          <w:tab w:val="clear" w:pos="420"/>
          <w:tab w:val="left" w:pos="5910" w:leader="none"/>
        </w:tabs>
        <w:spacing w:lineRule="auto" w:line="360"/>
        <w:ind w:firstLine="640"/>
        <w:rPr/>
      </w:pPr>
      <w:r>
        <w:rPr>
          <w:rFonts w:ascii="仿宋_GB2312" w:hAnsi="仿宋_GB2312" w:cs="宋体;SimSun" w:eastAsia="仿宋_GB2312"/>
          <w:sz w:val="32"/>
          <w:szCs w:val="32"/>
        </w:rPr>
        <w:t>宣传阵地在校园文化建设中发挥着重要作用，要统筹管理，整合资源，强化宣传阵地建设，为校园文化建设提供坚实保障。目前学校里有平面媒介校报、学报，有网络媒介校园网、校园视频等，同时校园里也有各单位使用并负责管理的宣传橱窗。其中，宣传橱窗建于九十年代，有将近二十多年的时间，年久失修，其背板老化变形严重，顶部也因腐蚀经常渗水，铁槽也已是锈迹斑斑，很多单位的喷绘做完，一旦遇到雨雪天，就得重新更换，浪费了物力财力，也不利于宣传工作，同时大风的天气，宣传板容易被风刮掉，存在校园安全隐患。建议学校招投标，对宣传橱窗进行维修改造，让宣传橱窗成为校园文化建设的一道靓丽风景线。</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21:00Z</dcterms:created>
  <dc:creator>微软用户</dc:creator>
  <dc:description/>
  <cp:keywords/>
  <dc:language>en-US</dc:language>
  <cp:lastModifiedBy>微软用户</cp:lastModifiedBy>
  <dcterms:modified xsi:type="dcterms:W3CDTF">2014-08-24T02:25:00Z</dcterms:modified>
  <cp:revision>145</cp:revision>
  <dc:subject/>
  <dc:title/>
</cp:coreProperties>
</file>