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60" w:hanging="26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部门对《辽宁省交通高等专科学校归档范围和保管期限表》的意见和建议汇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应从归档范围中剔除的，本部门现在和将来都不会产生的材料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应补充到归档范围中的，有重要保存价值的材料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应保留在归档范围中，但有用词不准确的地方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6:24:00Z</dcterms:created>
  <dc:creator>zy</dc:creator>
  <dc:description/>
  <cp:keywords/>
  <dc:language>en-US</dc:language>
  <cp:lastModifiedBy>zy</cp:lastModifiedBy>
  <dcterms:modified xsi:type="dcterms:W3CDTF">2014-12-25T06:33:00Z</dcterms:modified>
  <cp:revision>3</cp:revision>
  <dc:subject/>
  <dc:title>       部门对《辽宁省交通高等专科学校归档范围和保管期限表》的意见和建议汇总表</dc:title>
</cp:coreProperties>
</file>