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工作总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一）劳资管理工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全校创收部门教职工收入的核算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全校教职工的收入统计分析工作及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收入分配预研工作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根据人员变动信息及时调整并发放全校档案工资、校内津贴、临时工工资、外聘教师课时费；核发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各系毕业班包干费用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薪级工资调整、审批、发放工作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完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各系部绩效津贴包干额的核算工作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完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各季度《工资季报表》及年终各类《劳资报表》的统计、上报工作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完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工资册年审工作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完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新进人员的工资审批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完成全校聘用制教职工同工同酬的测算、兑现和补发工作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完成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全校教职工采暖费信息的核对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完成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各项预算的统计、上报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二）人事管理工作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名新进教职工的报到接收工作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名教职工的退休审批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三）社会保障工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学校规定完成相关部门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劳动保护用品发放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时核发“落实政策人员生活费”、“遗属生活费”、“工伤人员伤残保障金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核算、发放伤葬费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每季度通勤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卡审核及报销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完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残疾证年审工作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完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劳动保障年检工作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按上级要求完成我校养老保险数据采集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四）其它工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助支部书记组织并开展机关二支部的各项“党的群众路线教育实践活动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跟随处长到管理系、信息系、物流系、轨道系开展调研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协助处长及同事完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公开招聘的接收报名、资格审查、面试及试讲工作等等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协助处长完成学校第三批“优秀人才成长支持计划”的组织申报、策划选拔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协助处长及同事完成处内相关制度的修订工作（教职工年度考核办法、青年教师企事业挂职锻炼管理办法等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协助处长及同事完成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职称收卷、审查、校内评审等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完成全校临时工岗位的统计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完成向交能厅上报我校中层正职干部《个人事项报告表》工作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按时按需完成处内耗材的申报工作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为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人次开具收入、工作等证明材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完成机关二支部党费、人事财务工会小组会费收缴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创新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全校聘用制教职工同工同酬的测算、兑现和补发工作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工作思路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钻研业务技能，拓展业务范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争取参加技能培训，提升业务水平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继续进行全体教职工收入调研分析，调整不合理部分，进一步优化分配制度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领导审阅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微软用户</cp:lastModifiedBy>
  <dcterms:modified xsi:type="dcterms:W3CDTF">2014-12-22T00:15:00Z</dcterms:modified>
  <cp:revision>46</cp:revision>
  <dc:subject/>
  <dc:title/>
</cp:coreProperties>
</file>