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辽宁省交通高等专科学校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公务出差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贯彻落实《党政机关厉行节约反对浪费条例》和相关制度规定，加强和规范我校公务出差管理，结合学校实际，制定本办法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适用于校内各部门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所称公务出差是指学校工作人员因公需要、使用公用经费外出参加的公务活动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公务出差禁止安排如下活动：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公务出差为名变相旅游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照顾性、无实质内容的公务出差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异地间没有特别需要的一般性学校交流、考察调研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复性考察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中介机构组织举办的一般事务性活动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与学校教学、科研、行政管理等工作无直接关系的一般事务性活动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公务出差管理应当坚持工作需要、严格审批、节约开支、务求实效原则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部门对赴外地出差调研、参观学习、培训考察要注重实效，要列出明确的考察提纲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公务出差人员应当为公务活动必须参加的人员，不得随意扩大出差人员范围；出差时间应当以履行公务时间为准，不得随意延长出差天数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部门负责人出差期间要妥善安排好本部门工作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建立健全公务出差审批制度。国内差旅一般应当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提交《辽宁省交通高等专科学校公务出差审批单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下简称《审批单》），明确出差内容、时间、人员、预算、经费来源，按照审批权限办理审批手续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公务出差审批权限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记、校长出差的，应当提前相互告知；书记、校长一般不同时出差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校级领导出差的，应当报书记、校长批准，并告知党政办公室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中层干部出差的，应当报分管校领导审批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工作人员出差的，应当报本部门负责人审批后再报分管校领导审批。</w:t>
      </w:r>
    </w:p>
    <w:p>
      <w:pPr>
        <w:pStyle w:val="Normal"/>
        <w:widowControl/>
        <w:spacing w:lineRule="exact" w:line="60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教学任务的，还应当到教务处履行相关手续。遇有学校重要公务时，各部门主要负责人不得外出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随同校领导出差的，由公务出差牵头部门统一填写审批单。多人出差的，按照出差人员中级别最高者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差审批权限报批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因特殊情况无法事先书面报批的，可按照公务出差审批权限先口头向有关领导请示同意，待出差结束后再补办审批单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公务出差确需接待单位接待的，派出单位应当至少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向接待单位发出公函，告知内容、行程、人员和联系方式等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国内差旅人员应当严格按照《辽宁省交通高等专科学校差旅费管理办法》规定标准乘坐交通工具、住宿、就餐。差旅人员住宿、就餐由接待单位协助安排的，应当按标准交纳住宿费、餐费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不得向接待单位提出正常公务活动以外的要求，不得接受礼金、礼品和土特产品等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出参加会议、访问、考察、培训和交流等公务活动结束后，为了系统总结成果，有效地推动教学、科研、管理等各项事业的发展，出差人员在回校一周内要向学校提交总结报告。总结报告要以提升学校教学和管理水平为出发点和落脚点，要求内容客观、系统、详实，文字精练、简洁、规范，所提建议和设想要结合学校实际，有针对性和可操作性，总结报告的字数一般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结报告的内容一般应包括以下内容：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会议、培训或考察等活动的组织目的、主要内容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考察地具有学习、借鉴意义的做法、经验、措施、方法等；</w:t>
      </w:r>
    </w:p>
    <w:p>
      <w:pPr>
        <w:pStyle w:val="Normal"/>
        <w:widowControl/>
        <w:spacing w:lineRule="exact" w:line="60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结合工作实际，落实会议、培训或考察等活动精神的初步设想和建议、感想和启发、对学校的可借鉴之处及改进学校工作的合理化建议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访问交流的考察报告和会议总结报告，应配发相应的图片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阅及报送程序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教职工参加会议、培训或考察等活动所撰写的总结报告，由部门负责人审阅；</w:t>
      </w:r>
    </w:p>
    <w:p>
      <w:pPr>
        <w:pStyle w:val="Normal"/>
        <w:widowControl/>
        <w:spacing w:lineRule="exact" w:line="60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外出考察代表团的考察报告，由代表团团长审阅；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审阅后的总结报告报送到党政办公室，由党政办公室上传至校园网考察报告专栏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纪委、计财处应当加强公务出差管理规定执行情况的监督监察，对在公务出差中弄虚作假、徇私舞弊的，要采取切实措施，严肃查处，追究责任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由学校党政办公室负责解释。</w:t>
      </w:r>
    </w:p>
    <w:p>
      <w:pPr>
        <w:pStyle w:val="Normal"/>
        <w:widowControl/>
        <w:spacing w:lineRule="exact" w:line="600"/>
        <w:ind w:firstLine="614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：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辽宁省交通高等专科学校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公务出差审批单</w:t>
      </w:r>
    </w:p>
    <w:p>
      <w:pPr>
        <w:pStyle w:val="Normal"/>
        <w:widowControl/>
        <w:spacing w:lineRule="exact" w:line="500"/>
        <w:jc w:val="left"/>
        <w:rPr/>
      </w:pPr>
      <w:r>
        <w:rPr/>
        <w:t>部门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332"/>
        <w:gridCol w:w="1332"/>
        <w:gridCol w:w="1332"/>
        <w:gridCol w:w="1332"/>
        <w:gridCol w:w="960"/>
      </w:tblGrid>
      <w:tr>
        <w:trPr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领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领队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时间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至      年   月   日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预算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费来源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接待单位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工具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飞机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火车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轮船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汽车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其他（请注明）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部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字：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审批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字：</w:t>
            </w:r>
          </w:p>
        </w:tc>
      </w:tr>
    </w:tbl>
    <w:p>
      <w:pPr>
        <w:pStyle w:val="Normal"/>
        <w:widowControl/>
        <w:spacing w:lineRule="exact" w:line="46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1:00Z</dcterms:created>
  <dc:creator>微软用户</dc:creator>
  <dc:description/>
  <cp:keywords/>
  <dc:language>en-US</dc:language>
  <cp:lastModifiedBy>微软用户</cp:lastModifiedBy>
  <dcterms:modified xsi:type="dcterms:W3CDTF">2014-07-08T06:45:00Z</dcterms:modified>
  <cp:revision>1</cp:revision>
  <dc:subject/>
  <dc:title>辽宁省交通高等专科学校</dc:title>
</cp:coreProperties>
</file>