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党政机关管理人员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歆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干事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上级团委和校党政领导以及部门领导的支持、关心下，本人担任团委干事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时间。工作认真负责，思想上要求进步。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年度开展了一些团的基础工作，带领全体团员青年开展多种寓教于乐的活动和政治思想教育，引导广大青年学生立志成才，争做有用人才。现将一年的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</w:rPr>
                <w:t>学习</w:t>
              </w:r>
            </w:hyperlink>
            <w:r>
              <w:rPr>
                <w:rFonts w:cs="宋体;SimSun"/>
                <w:color w:val="000000"/>
                <w:kern w:val="0"/>
                <w:sz w:val="24"/>
              </w:rPr>
              <w:t>、工作述职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团建工作、推优表彰、文件拟定、归档等内务工作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团建工作，全校团情统计，团组织关系转接，发展团员及办理团证、团籍注册（大一新生团关系转入，大三学生团关系转出），团费收缴和使用等工作。组织安排团干部工作会议，负责团委相关文件的收发管理以及团委下发文件的校对等工作。二级管理考核、会议通知、文件材料汇总。具体负责年度团员评议、年度评优表彰及团员推优工作：全面负责五四评优评优相关系列工作（方案起草、评比工作、后期相关工作），学雷锋评比系列活动，“十个一”工程方案拟定与起草，沈阳市市长奖学金、</w:t>
            </w:r>
            <w:r>
              <w:rPr>
                <w:rFonts w:ascii="宋体;SimSun" w:hAnsi="宋体;SimSun" w:cs="宋体;SimSun"/>
                <w:sz w:val="24"/>
              </w:rPr>
              <w:t>“沈阳市十佳大学生”、“沈阳市优秀共青团员”和“沈阳市优秀团学干部”评选工作。负责</w:t>
            </w:r>
            <w:r>
              <w:rPr>
                <w:rFonts w:ascii="宋体;SimSun" w:hAnsi="宋体;SimSun" w:cs="宋体;SimSun"/>
                <w:bCs/>
                <w:sz w:val="24"/>
              </w:rPr>
              <w:t>大学生寒</w:t>
            </w:r>
            <w:r>
              <w:rPr>
                <w:rFonts w:ascii="宋体;SimSun" w:hAnsi="宋体;SimSun" w:cs="宋体;SimSun"/>
                <w:bCs/>
                <w:sz w:val="24"/>
              </w:rPr>
              <w:t>暑</w:t>
            </w:r>
            <w:r>
              <w:rPr>
                <w:rFonts w:ascii="宋体;SimSun" w:hAnsi="宋体;SimSun" w:cs="宋体;SimSun"/>
                <w:bCs/>
                <w:sz w:val="24"/>
              </w:rPr>
              <w:t>假返乡车费补助金发放工作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实践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大学生社会实践活动推优等相关工作。</w:t>
            </w:r>
            <w:r>
              <w:rPr>
                <w:rFonts w:ascii="宋体;SimSun" w:hAnsi="宋体;SimSun" w:cs="宋体;SimSun"/>
                <w:sz w:val="24"/>
              </w:rPr>
              <w:t>团委召集各系部团总支书记召开“暑期‘三下乡’社会实践确定方案会议”，省“挑战杯”创业大赛，管理系《飞</w:t>
            </w:r>
            <w:r>
              <w:rPr>
                <w:rFonts w:cs="宋体;SimSun" w:ascii="宋体;SimSun" w:hAnsi="宋体;SimSun"/>
                <w:sz w:val="24"/>
              </w:rPr>
              <w:t>young</w:t>
            </w:r>
            <w:r>
              <w:rPr>
                <w:rFonts w:ascii="宋体;SimSun" w:hAnsi="宋体;SimSun" w:cs="宋体;SimSun"/>
                <w:sz w:val="24"/>
              </w:rPr>
              <w:t>网络会展中心》获得三等奖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学生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组织学习部进行学校晚自习的检查工作。对全校大一、大二同学进行抽查管理，各系自查管理。目前自习室晚自习情况有明显提升，出勤和纪律情况普遍较好；图书馆晚自习情况吸烟、占座等现象较为严重。仍需加强管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合学校相关部门完成毕业生离校及毕业典礼、运动会、军训阅兵相关工作指导校传媒中心学生播音。配合学生处完成单独招生考试、新生报到以及就业工作。大西北计划、辽西北学生就业工作。</w:t>
            </w:r>
            <w:r>
              <w:rPr>
                <w:bCs/>
                <w:sz w:val="24"/>
              </w:rPr>
              <w:t>我校辽西北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人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负责大学生骨干培养学校、校媒体中心两个组织。协助管理</w:t>
            </w:r>
            <w:r>
              <w:rPr>
                <w:rFonts w:ascii="宋体;SimSun" w:hAnsi="宋体;SimSun" w:cs="宋体;SimSun"/>
                <w:sz w:val="24"/>
              </w:rPr>
              <w:t>负责校级各学生干部组织的日常管理和指导工作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门同事共同完成校级组织学生组织纳新、换届改选工作，通过层层选举，选拔合格人才，保障学生们的学习生活以及身心健康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校园文化建设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充分发挥自身特长，负责指导和培训校级各类艺术团体，组织并参加校内外各种文体活动和竞赛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团委工作重点之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筹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晚会，负责对文艺骨干的选拔、培养及日常排练工作。全面建设校艺术团。一手组建合唱队，填补我校的艺术领域空缺。</w:t>
            </w:r>
            <w:r>
              <w:rPr>
                <w:rFonts w:ascii="宋体;SimSun" w:hAnsi="宋体;SimSun" w:cs="宋体;SimSun"/>
                <w:sz w:val="24"/>
              </w:rPr>
              <w:t>提高我校学生的文化素养，培养和发挥学生的特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业务素质。组织开展校园文化艺术节主持人大赛、校园新声代歌手大赛。以评委身份配合学校保障了比赛的公正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创新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收学生加入校艺术团，完善校艺术团的建设。每周利用业余时间排练，提高艺术团的整体素质。全面建设校艺术团，丰富校文艺演出内容。通过选拔和培养有文艺特长、爱好的同学，</w:t>
            </w:r>
            <w:r>
              <w:rPr>
                <w:rFonts w:ascii="宋体;SimSun" w:hAnsi="宋体;SimSun" w:cs="宋体;SimSun"/>
                <w:sz w:val="24"/>
              </w:rPr>
              <w:t>推动校园文化特色的发展，丰富学生的课余文化生活。组织文艺骨干参加省市及校园内等大型文艺比赛。在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校庆六十周年文艺晚会、各年元旦晚会上，艺术团为上级领导和全校师生呈现了精彩表演。受到广大师生的好评。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配合上级领导，完成学校文艺演出及大型活动的组织开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配合各部门完成教育、招生、就业及管理工作。进一步加强对晚自习的管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全力完成各项团委有关内部建设及组织行政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继续对艺术团进行训练，全面进行对艺术团的排练、管理等相关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围绕自己的工作，根据我校共青团工作的特点，自觉地转变思想观念，增强奉献服务意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xuex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angel</cp:lastModifiedBy>
  <dcterms:modified xsi:type="dcterms:W3CDTF">2014-12-22T03:29:00Z</dcterms:modified>
  <cp:revision>14</cp:revision>
  <dc:subject/>
  <dc:title>党政机关管理人员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