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分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641"/>
        <w:gridCol w:w="1171"/>
      </w:tblGrid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11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纲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课程在人才培养方案中的地位、作用和教学目标的理解和分析正确，准确把握课程的重点和难点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生学习本课的原有基础和现有困难分析准确。采取的教学对策有助于学生克服学习上的困难和心理障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总体设计合理，有新意，有自己的见解。教学程序的设计科学，能实现教学目标。教法设计的依据科学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、新授、练习、结课、作业等各教学环节的设计环环相扣，过渡自然。教学过程设计新颖巧妙，有个性特点。能调动学生的学习积极性，给予学生思考、联想，创新的启迪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过程和方法符合大纲要求且有助于督促学生学习本课程，设计科学、合理，实施可行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教学内容掌握熟练，对知识点讲解准确、条理清晰，能够理论联系实际，知识覆盖面符合学生专业特点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法运用得当，并同教学内容和学生的专业特点相适应，有助于学生对教学内容的理解和掌握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养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态自然、大方、有亲和力。普通话标准，声音清楚、声调恰当，语言简练且逻辑性强。板书内容恰当，书写规范熟练，字迹清晰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解具有感染力和吸引力，能够营造学习氛围，有望获得学生充分理解和准确掌握的效果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0:00Z</dcterms:created>
  <dc:creator>dlg</dc:creator>
  <dc:description/>
  <cp:keywords/>
  <dc:language>en-US</dc:language>
  <cp:lastModifiedBy>dlg</cp:lastModifiedBy>
  <dcterms:modified xsi:type="dcterms:W3CDTF">2015-09-23T04:31:00Z</dcterms:modified>
  <cp:revision>5</cp:revision>
  <dc:subject/>
  <dc:title/>
</cp:coreProperties>
</file>