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041"/>
        <w:gridCol w:w="865"/>
        <w:gridCol w:w="931"/>
        <w:gridCol w:w="1107"/>
        <w:gridCol w:w="1358"/>
        <w:gridCol w:w="1610"/>
        <w:gridCol w:w="161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卫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敬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管理</w:t>
            </w:r>
          </w:p>
        </w:tc>
      </w:tr>
      <w:tr>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auto" w:line="360"/>
              <w:ind w:firstLine="420"/>
              <w:rPr>
                <w:szCs w:val="21"/>
              </w:rPr>
            </w:pPr>
            <w:r>
              <w:rPr>
                <w:szCs w:val="21"/>
              </w:rPr>
              <w:t>日常户籍管理工作，按照户口管理要求认真执行，做好在校生、应届毕业生、教师的户口管理工作，为毕业生做好户口迁出解释工作，圆满完成了</w:t>
            </w:r>
            <w:r>
              <w:rPr>
                <w:szCs w:val="21"/>
              </w:rPr>
              <w:t>2014</w:t>
            </w:r>
            <w:r>
              <w:rPr>
                <w:szCs w:val="21"/>
              </w:rPr>
              <w:t>年应届毕业生的户口迁出工作。认真接待户口未迁出的往届毕业生，为期解答疑问，帮助其将户口顺利迁出我校；认真完成</w:t>
            </w:r>
            <w:r>
              <w:rPr>
                <w:szCs w:val="21"/>
              </w:rPr>
              <w:t>201</w:t>
            </w:r>
            <w:r>
              <w:rPr>
                <w:szCs w:val="21"/>
              </w:rPr>
              <w:t>4</w:t>
            </w:r>
            <w:r>
              <w:rPr>
                <w:szCs w:val="21"/>
              </w:rPr>
              <w:t>级新生入学落户工作，</w:t>
            </w:r>
            <w:r>
              <w:rPr>
                <w:szCs w:val="21"/>
              </w:rPr>
              <w:t>201</w:t>
            </w:r>
            <w:r>
              <w:rPr>
                <w:szCs w:val="21"/>
              </w:rPr>
              <w:t>4</w:t>
            </w:r>
            <w:r>
              <w:rPr>
                <w:szCs w:val="21"/>
              </w:rPr>
              <w:t>级新生户籍关系带至我校的有</w:t>
            </w:r>
            <w:r>
              <w:rPr>
                <w:szCs w:val="21"/>
              </w:rPr>
              <w:t>6</w:t>
            </w:r>
            <w:r>
              <w:rPr>
                <w:szCs w:val="21"/>
              </w:rPr>
              <w:t>名学生，目前该</w:t>
            </w:r>
            <w:r>
              <w:rPr>
                <w:szCs w:val="21"/>
              </w:rPr>
              <w:t>6</w:t>
            </w:r>
            <w:r>
              <w:rPr>
                <w:szCs w:val="21"/>
              </w:rPr>
              <w:t>名学生户口迁移材料已全部移交给沈北新区虎石台派出所，</w:t>
            </w:r>
            <w:r>
              <w:rPr>
                <w:szCs w:val="21"/>
              </w:rPr>
              <w:t>2014</w:t>
            </w:r>
            <w:r>
              <w:rPr>
                <w:szCs w:val="21"/>
              </w:rPr>
              <w:t>年户口迁入我校的教职工共计</w:t>
            </w:r>
            <w:r>
              <w:rPr>
                <w:szCs w:val="21"/>
              </w:rPr>
              <w:t>3</w:t>
            </w:r>
            <w:r>
              <w:rPr>
                <w:szCs w:val="21"/>
              </w:rPr>
              <w:t>人，户口迁移材料已全部移交沈北新区虎石台派出所。落户过程中困难较多，例如派出所落户要求较为严格，需要出具学生的入学底册和本年的招生计划，据学生处反应，各省招生办工作情况不同，入学底册邮寄时间参差不齐，导致学生户口不能及时落户。</w:t>
            </w:r>
          </w:p>
          <w:p>
            <w:pPr>
              <w:pStyle w:val="Normal"/>
              <w:spacing w:lineRule="auto" w:line="360"/>
              <w:ind w:firstLine="420"/>
              <w:rPr>
                <w:szCs w:val="21"/>
              </w:rPr>
            </w:pPr>
            <w:r>
              <w:rPr>
                <w:szCs w:val="21"/>
              </w:rPr>
              <w:t>针对毕业生户口管理困难较大，大多数毕业生没有按照学校规定，两年内将户口迁出，如果规定严格执行，其间大部分同学很多户口相关问题办理不了，如不按规定办，学校户口管理任务将更加繁重，且给虎石台派出所的户口管理也带来相当大的压力，在此事上，尽量做好学生的解释工作，严格按照要求执行。对于被降级户口迁入我校的学生及时将其调整到下一年的学生户籍档案中，防止以后学生毕业时出现漏迁现象，</w:t>
            </w:r>
            <w:r>
              <w:rPr>
                <w:szCs w:val="21"/>
              </w:rPr>
              <w:t>201</w:t>
            </w:r>
            <w:r>
              <w:rPr>
                <w:szCs w:val="21"/>
              </w:rPr>
              <w:t>4</w:t>
            </w:r>
            <w:r>
              <w:rPr>
                <w:szCs w:val="21"/>
              </w:rPr>
              <w:t>届毕业生的户籍不能及时迁出的做好记录，并告知学生应在两年内将户口迁出我校集体户口。</w:t>
            </w:r>
          </w:p>
          <w:p>
            <w:pPr>
              <w:pStyle w:val="Normal"/>
              <w:spacing w:lineRule="auto" w:line="360"/>
              <w:ind w:firstLine="420"/>
              <w:rPr>
                <w:szCs w:val="21"/>
              </w:rPr>
            </w:pPr>
            <w:r>
              <w:rPr>
                <w:szCs w:val="21"/>
              </w:rPr>
              <w:t>认真学习报账员工作要求，认真核对票据的合法性、真实性与合理性，严格按照学校财务部门的要求做好本部门报销票据的分类汇总与报销工作；认真完成领导交给的各项内勤工作任务，努力保证效率与质量。</w:t>
            </w:r>
          </w:p>
          <w:p>
            <w:pPr>
              <w:pStyle w:val="Normal"/>
              <w:spacing w:lineRule="auto" w:line="360"/>
              <w:ind w:firstLine="420"/>
              <w:rPr/>
            </w:pPr>
            <w:r>
              <w:rPr>
                <w:szCs w:val="21"/>
              </w:rPr>
              <w:t>201</w:t>
            </w:r>
            <w:r>
              <w:rPr>
                <w:szCs w:val="21"/>
              </w:rPr>
              <w:t>4</w:t>
            </w:r>
            <w:r>
              <w:rPr>
                <w:szCs w:val="21"/>
              </w:rPr>
              <w:t>级新生军训，为教官提供日常训练所需要物品、药品等后勤保障工作；与处内同事共同完成军训期间的作息时间表和军训营编组、军训场地的安排等工作；协助处内同事组织学生有序的进行体检工作和校阅各项工作；认真完成值班任务，值班期间绝无脱岗现象，做到不迟到、不早退，对校园和各门卫进行检查；按照领导指示认真学习和使用工作过程管理系统并帮助处内同事及时查看和反馈领导在工作过程管理系统中分配的各项任务；在值班期间能够较好的处理突发事件，如学生打架事件、外来人员无理出入、校园内和校园北门封闭区内摆摊现象，以上事件接到报警后，都能及时赶到、勇于制止并做好事后合适处理。对自己包片区域内的消防通道、消防通道门、红外报警系统、学生公寓违章用电器的使用和私拉电线等进行检查与跟踪处理，做到有问题及时发现及时解决。</w:t>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rPr/>
            </w:pPr>
            <w:r>
              <w:rPr/>
              <w:t>无</w:t>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spacing w:lineRule="auto" w:line="360"/>
              <w:ind w:firstLine="420"/>
              <w:rPr/>
            </w:pPr>
            <w:r>
              <w:rPr/>
              <w:t>2015</w:t>
            </w:r>
            <w:r>
              <w:rPr/>
              <w:t>年我仍然要继续学习和熟悉安全保卫工作，认真贯彻和落实好领导分配的任务；更加细致的做好自己的本职工作，提高自身的服务意识，做好服务工作；认真学习老同志的优秀工作经验，弥补自身工作中的不足之处；将工作放在第一位，提高自身工作能力与工作效率，努力争取更好更快的完成领导交待的各项工作任务。</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Administrator</cp:lastModifiedBy>
  <dcterms:modified xsi:type="dcterms:W3CDTF">2014-12-16T03:25:00Z</dcterms:modified>
  <cp:revision>40</cp:revision>
  <dc:subject/>
  <dc:title/>
</cp:coreProperties>
</file>