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示范校专业建设项目验收标准框架要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专业人才培养方案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专业分析－行业背景分析、工作任务分析、能力分析、课程结构分析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才培养模式－培养目标、职业面向及职业能力要求、核心岗位资格证书、人才培养模式描述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体系开发模式－典型工作任务及工作过程描述、课程体系结构、课程体系开发模式描述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实施模式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学安排－教学计划及教学进程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核心课程基本要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7</w:t>
      </w:r>
      <w:r>
        <w:rPr>
          <w:sz w:val="24"/>
        </w:rPr>
        <w:t>、教师结构与软件、硬件资源配置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学运行与实施要求－实训要求、顶岗实习管理、教学管理、质量保障、校企合作建设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毕业条件（体现出学生可完成的</w:t>
      </w:r>
      <w:r>
        <w:rPr>
          <w:sz w:val="24"/>
        </w:rPr>
        <w:t>N</w:t>
      </w:r>
      <w:r>
        <w:rPr>
          <w:sz w:val="24"/>
        </w:rPr>
        <w:t>个作品）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10</w:t>
      </w:r>
      <w:r>
        <w:rPr>
          <w:sz w:val="24"/>
        </w:rPr>
        <w:t>、考核及评价标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附表－行业调研报告、背景分析报告、职业分析报告、典型工作任务分析表（报告）、能力分析表（报告）、课程体系开发图表、核心课程建设内容图表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毕业生跟踪调查设计、实施、数据分析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核心课程建设方案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标准（设计与实施方案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程教学设计依据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教学目标（学会做什么，体现在作品上，与专业人才培养方案相对应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程教学内容与学时安排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方法与教学手段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课程教学实施条件－教学实施的师资组成与分工、教学软硬件设施及配备、教材及参考资料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课程教学设计－整体设计、单元设计、教学方案设计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教学评价－考核标准与评价标准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其它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资源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材（讲义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子课件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辅助教学软件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网络化课程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考核题库－理论、实操、口试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种教学表单－工单、作业单、任务单、总结表、评价表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研报告、论证报告、问卷调查表（如何设计，谁参与、拿来的数据如何分析的、谁参与的、得到什么结论、能否说服人？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、校内实训中心和校外实习基地建设方案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训体系系统设计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训体系设计依据（</w:t>
      </w:r>
      <w:r>
        <w:rPr>
          <w:sz w:val="24"/>
        </w:rPr>
        <w:t>2</w:t>
      </w:r>
      <w:r>
        <w:rPr>
          <w:sz w:val="24"/>
        </w:rPr>
        <w:t>）实训体系建设目标（</w:t>
      </w:r>
      <w:r>
        <w:rPr>
          <w:sz w:val="24"/>
        </w:rPr>
        <w:t>3</w:t>
      </w:r>
      <w:r>
        <w:rPr>
          <w:sz w:val="24"/>
        </w:rPr>
        <w:t>）实训体系构成分析（</w:t>
      </w:r>
      <w:r>
        <w:rPr>
          <w:sz w:val="24"/>
        </w:rPr>
        <w:t>4</w:t>
      </w:r>
      <w:r>
        <w:rPr>
          <w:sz w:val="24"/>
        </w:rPr>
        <w:t>）实训体系基本结构（</w:t>
      </w:r>
      <w:r>
        <w:rPr>
          <w:sz w:val="24"/>
        </w:rPr>
        <w:t>5</w:t>
      </w:r>
      <w:r>
        <w:rPr>
          <w:sz w:val="24"/>
        </w:rPr>
        <w:t>）实训体系主要功能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内实训中心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训中心建设思想（</w:t>
      </w:r>
      <w:r>
        <w:rPr>
          <w:sz w:val="24"/>
        </w:rPr>
        <w:t>2</w:t>
      </w:r>
      <w:r>
        <w:rPr>
          <w:sz w:val="24"/>
        </w:rPr>
        <w:t>）实训中心建设目标（</w:t>
      </w:r>
      <w:r>
        <w:rPr>
          <w:sz w:val="24"/>
        </w:rPr>
        <w:t>3</w:t>
      </w:r>
      <w:r>
        <w:rPr>
          <w:sz w:val="24"/>
        </w:rPr>
        <w:t>）实训中心系统设计（</w:t>
      </w:r>
      <w:r>
        <w:rPr>
          <w:sz w:val="24"/>
        </w:rPr>
        <w:t>4</w:t>
      </w:r>
      <w:r>
        <w:rPr>
          <w:sz w:val="24"/>
        </w:rPr>
        <w:t>）实训中心构成模块：</w:t>
      </w:r>
      <w:r>
        <w:rPr>
          <w:sz w:val="24"/>
        </w:rPr>
        <w:t>×××</w:t>
      </w:r>
      <w:r>
        <w:rPr>
          <w:sz w:val="24"/>
        </w:rPr>
        <w:t>实训室（建设方式、主要功能、主要设备、主要人员、教学文件、设备使用率、管理制度、运行效果）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实训基地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训基地建设思想（</w:t>
      </w:r>
      <w:r>
        <w:rPr>
          <w:sz w:val="24"/>
        </w:rPr>
        <w:t>2</w:t>
      </w:r>
      <w:r>
        <w:rPr>
          <w:sz w:val="24"/>
        </w:rPr>
        <w:t>）实训基地建设目标（</w:t>
      </w:r>
      <w:r>
        <w:rPr>
          <w:sz w:val="24"/>
        </w:rPr>
        <w:t>3</w:t>
      </w:r>
      <w:r>
        <w:rPr>
          <w:sz w:val="24"/>
        </w:rPr>
        <w:t>）实训基地合作机制（</w:t>
      </w:r>
      <w:r>
        <w:rPr>
          <w:sz w:val="24"/>
        </w:rPr>
        <w:t>4</w:t>
      </w:r>
      <w:r>
        <w:rPr>
          <w:sz w:val="24"/>
        </w:rPr>
        <w:t>）实训基地教学功能（</w:t>
      </w:r>
      <w:r>
        <w:rPr>
          <w:sz w:val="24"/>
        </w:rPr>
        <w:t>5</w:t>
      </w:r>
      <w:r>
        <w:rPr>
          <w:sz w:val="24"/>
        </w:rPr>
        <w:t>）实训基地教学文件（</w:t>
      </w:r>
      <w:r>
        <w:rPr>
          <w:sz w:val="24"/>
        </w:rPr>
        <w:t>6</w:t>
      </w:r>
      <w:r>
        <w:rPr>
          <w:sz w:val="24"/>
        </w:rPr>
        <w:t>）实训基地管理制度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制度汇编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实训条件建设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校内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申请、认证、场地规划、环境设计与规范管理、采购、维护、保养等制度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操作、使用、安全、人员培训等制度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外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校企合作：协议、例会制度、工作职责、专项经费管理、共建实训基地管理、激励与考核办法、运行规范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顶岗实习：过程控制（实习手册、教师工作日志、实习协议、反馈调查等）、课程标准、成绩评定与考核办法、指导教师管理办法、安全管理与应急预案、指导教师工作量统计、学生综合能力考核评价办法等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资队伍建设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教师能力标准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教师培养培训规划及标准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教师参加企业锻炼的相关规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教师能力考核方案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外聘教师管理办法与评价办法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专业带头人考核办法（等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1:00Z</dcterms:created>
  <dc:creator>USER</dc:creator>
  <dc:description/>
  <cp:keywords/>
  <dc:language>en-US</dc:language>
  <cp:lastModifiedBy>USER</cp:lastModifiedBy>
  <dcterms:modified xsi:type="dcterms:W3CDTF">2008-12-31T05:32:00Z</dcterms:modified>
  <cp:revision>4</cp:revision>
  <dc:subject/>
  <dc:title>示范校建设材料汇总</dc:title>
</cp:coreProperties>
</file>